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39/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0 марта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Семянникова В.К.,</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sz w:val="28"/>
          <w:szCs w:val="28"/>
        </w:rPr>
      </w:pPr>
      <w:r>
        <w:rPr>
          <w:rFonts w:cs="Times New Roman" w:ascii="Times New Roman" w:hAnsi="Times New Roman"/>
          <w:b/>
          <w:sz w:val="28"/>
          <w:szCs w:val="28"/>
        </w:rPr>
        <w:t>Семянникова В.К.</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2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одитель Семянников В.К.,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08 марта 2017 г. в 02 часа 10 минут в районе дома № 43 по ул. Московской в г. Керчи Республики Крым Семянников В.К., не имея права управления транспортными средствами, управлял транспортным средством ***************, государственный регистрационный знак ********,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Как следует из объяснений Семянникова В.К., данных им при составлении протокола об административном правонарушении, он 08 марта 2017 г. был остановлен сотрудниками ДПС в районе улицы Московской г. Керчи на автомобиле ********, государственный регистрационный знак *******. Водительского удостоверения он не получал. Сел за руль автомобиля в виду того, что собирался развить свои навыки в вождении автомобиля. 07 марта 2017 г. в 23-00 часа он употребил 1 л пива. От прохождения освидетельствования на состояние опьянения он отказывае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 xml:space="preserve">Из объяснений Семянникова В.К., данных в судебном заседании, следует, что он виновным себя в инкриминируемом ему административном правонарушении не признал и пояснил, что утром 08 марта 2017 г. он употреблял алкогольные напитки. В 02 часа 10 минут 08 марта 2017 г. он сидел на заднем сидении в качестве пассажира в транспортном средстве *************, государственный регистрационный знак **************. Когда данный автомобиль подъехал и остановился в районе дома № 43 по ул. Московской г. Керчи Республики Крым, он быстро, не выходя из машины, поменялся с водителем автомобиля местами, переместившись на водительское сидение. В этот момент к нему подошли сотрудники полиции и, обнаружив у него признаки алкогольного опьянения, потребовали от него предъявить документы на право управления транспортными средствами. Водительского удостоверения на право управления транспортными средствами он не имеет. Поскольку у него не было никаких документов, сотрудники полиции доставили его в дежурную часть отдела полиции, где установили его личность, после чего потребовали от него пройти освидетельствование на состояние опьянения. Однако он от прохождения освидетельствования отказался. После этого они потребовали от него пройти медосвидетельствование на состояние опьянения, от которого он также отказалс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авая оценку вышеуказанным признательным объяснениям Семянникова В.К., данным им при составлении протокола об административном правонарушении, мировой судья считает, что его показания в судебном заседании не заслуживают внимания, так как они им изменены с целью избежания ответственности за содеян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Признательные объяснения об употреблении алкогольного напитка и управлении после этого транспортным средством Семянников В.К. давал с соблюдением требований Кодекса РФ об административных правонарушениях и Конституции РФ.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При таком положении объяснения Семянникова В.К. об управлении транспортным средством после употребления алкогольного напитка, данные при составлении протокола об административном правонарушении, мировой судья считает достоверными, соответствующими фактическим обстоятельствам дела, так как они объективно подтверждены следующими доказательствам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Допрошенные в судебном заседании в качестве свидетелей сотрудники ГИБДД А.М. и А.В. дали суду показания о том, что в ночь с 07 на 08 марта 2017 г. они несли службу по обеспечению безопасности дорожного движения в г. Керчи. Около 02 часов ночи они увидели движущийся в сторону улицы Московской автомобиль ************, государственный регистрационный знак **********. Они проследовали за ним. В районе дома № 43 по ул. Московской в г. Керчи они включили проблесковые фонари и движущийся впереди них автомобиль остановился. </w:t>
      </w:r>
      <w:r>
        <w:rPr>
          <w:rFonts w:cs="Times New Roman" w:ascii="Times New Roman" w:hAnsi="Times New Roman"/>
          <w:bCs/>
          <w:sz w:val="28"/>
          <w:szCs w:val="28"/>
          <w:shd w:fill="FFFFFF" w:val="clear"/>
        </w:rPr>
        <w:t xml:space="preserve">Они сразу же проследовали к данному автомобилю. За рулем остановившегося автомобиля находился </w:t>
      </w:r>
      <w:r>
        <w:rPr>
          <w:rFonts w:cs="Times New Roman" w:ascii="Times New Roman" w:hAnsi="Times New Roman"/>
          <w:sz w:val="28"/>
          <w:szCs w:val="28"/>
        </w:rPr>
        <w:t xml:space="preserve">Семянников В.К., от которого исходил запах алкоголя изо рта. Документов на право управления транспортными средствами у водителя не оказалось. В связи с этим его отвезли в отдел полиции для установления лич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ротокола ********** об отстранении от управления транспортным средством от 08 марта 2017 г., Семянников В.К. в 02 часа 05 минут был отстранен от управления транспортным средством *********, государственный регистрационный знак ************, в виду наличия у него признаков опьян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Согласно протоколу №************ о направлении на медицинское освидетельствование на состояние опьянения от 08 марта 2017 г. Семянников В.К., имея запах алкоголя изо рта, и, отказавшись от прохождения освидетельствования на состояние алкогольного опьянения на месте, пройти медицинское освидетельствование отказал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8"/>
        <w:jc w:val="both"/>
        <w:rPr/>
      </w:pPr>
      <w:r>
        <w:rPr>
          <w:rFonts w:cs="Times New Roman" w:ascii="Times New Roman" w:hAnsi="Times New Roman"/>
          <w:sz w:val="28"/>
          <w:szCs w:val="28"/>
        </w:rPr>
        <w:t>Из оглашенных в судебном заседании объяснений свидетелей Свидетель1 и Свидетель2  от 08 марта 2017 г., следует, что 08 марта 2017 г. в их присутствии сотрудник ДПС предложил Семянникову В.К. пройти на месте освидетельствование на состояние алкогольного опьянения, от прохождения которого он отказался. После этого Семянникову В.К. было предложено пройти медицинское освидетельствование на состояние опьянения, на что он также ответил отказ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и таких обстоятельствах мировой судья считает доказанной вину Семянникова В.К., не имеющего права управления транспортными средствами, в невыполнении законного требования уполномоченного должностного лица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Семянникова В.К. признаков алкогольного опьянения, у сотрудника полиции имелись достаточные основания полагать, что он находился в состоянии опьянения, однако Семянников В.К.,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ind w:firstLine="708"/>
        <w:jc w:val="both"/>
        <w:rPr/>
      </w:pPr>
      <w:r>
        <w:rPr>
          <w:rFonts w:cs="Times New Roman" w:ascii="Times New Roman" w:hAnsi="Times New Roman"/>
          <w:sz w:val="28"/>
          <w:szCs w:val="28"/>
        </w:rPr>
        <w:t xml:space="preserve">При назначении наказания Семянникову В.К.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w:t>
      </w:r>
      <w:r>
        <w:rPr>
          <w:rFonts w:cs="Times New Roman" w:ascii="Times New Roman" w:hAnsi="Times New Roman"/>
          <w:color w:val="000000"/>
          <w:sz w:val="28"/>
          <w:szCs w:val="28"/>
        </w:rPr>
        <w:t xml:space="preserve">а также </w:t>
      </w:r>
      <w:r>
        <w:rPr>
          <w:rFonts w:cs="Times New Roman" w:ascii="Times New Roman" w:hAnsi="Times New Roman"/>
          <w:sz w:val="28"/>
          <w:szCs w:val="28"/>
        </w:rPr>
        <w:t xml:space="preserve">личность виновн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А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Семянникова В.К. </w:t>
      </w:r>
      <w:r>
        <w:rPr>
          <w:rFonts w:cs="Times New Roman" w:ascii="Times New Roman" w:hAnsi="Times New Roman"/>
          <w:sz w:val="28"/>
          <w:szCs w:val="28"/>
        </w:rPr>
        <w:t xml:space="preserve">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w:t>
      </w:r>
      <w:r>
        <w:rPr>
          <w:rFonts w:cs="Times New Roman" w:ascii="Times New Roman" w:hAnsi="Times New Roman"/>
          <w:b/>
          <w:sz w:val="28"/>
          <w:szCs w:val="28"/>
        </w:rPr>
        <w:t>14 (Четырнадцать) суто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рок административного ареста исчислять с 10 марта 2017 г. с 10 часов 30 минут.     </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bookmarkStart w:id="0" w:name="_GoBack"/>
      <w:r>
        <w:rPr>
          <w:rFonts w:cs="Times New Roman" w:ascii="Times New Roman" w:hAnsi="Times New Roman"/>
          <w:sz w:val="28"/>
          <w:szCs w:val="28"/>
        </w:rPr>
        <w:t>ДЕПЕРСОНИФИКАЦ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spacing w:before="0" w:after="0"/>
        <w:contextualSpacing/>
        <w:rPr>
          <w:rFonts w:ascii="Times New Roman" w:hAnsi="Times New Roman" w:cs="Times New Roman"/>
          <w:sz w:val="28"/>
          <w:szCs w:val="28"/>
        </w:rPr>
      </w:pPr>
      <w:bookmarkStart w:id="1" w:name="_GoBack"/>
      <w:r>
        <w:rPr>
          <w:rFonts w:cs="Times New Roman" w:ascii="Times New Roman" w:hAnsi="Times New Roman"/>
          <w:sz w:val="28"/>
          <w:szCs w:val="28"/>
        </w:rPr>
        <w:t>«___» __________ 20__ г.</w:t>
      </w:r>
      <w:bookmarkEnd w:id="1"/>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basedOn w:val="Style13"/>
    <w:qFormat/>
    <w:rPr>
      <w:rFonts w:ascii="Bookman Old Style" w:hAnsi="Bookman Old Style" w:cs="Bookman Old Style"/>
      <w:sz w:val="24"/>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4:00Z</dcterms:created>
  <dc:creator>FuckYouBill</dc:creator>
  <dc:description/>
  <dc:language>en-US</dc:language>
  <cp:lastModifiedBy>User</cp:lastModifiedBy>
  <cp:lastPrinted>2017-06-08T16:53:00Z</cp:lastPrinted>
  <dcterms:modified xsi:type="dcterms:W3CDTF">2017-06-08T13:54:00Z</dcterms:modified>
  <cp:revision>2</cp:revision>
  <dc:subject/>
  <dc:title>Дело № 3-148-21-479/2012</dc:title>
</cp:coreProperties>
</file>