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40/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03 апреля 2017 года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опова В.В.,</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977" w:hanging="0"/>
        <w:rPr>
          <w:rFonts w:ascii="Times New Roman" w:hAnsi="Times New Roman" w:cs="Times New Roman"/>
          <w:sz w:val="28"/>
          <w:szCs w:val="28"/>
        </w:rPr>
      </w:pPr>
      <w:r>
        <w:rPr>
          <w:rFonts w:cs="Times New Roman" w:ascii="Times New Roman" w:hAnsi="Times New Roman"/>
          <w:b/>
          <w:sz w:val="28"/>
          <w:szCs w:val="28"/>
        </w:rPr>
        <w:t>Попова В.В.</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опов В.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08 марта 2017 года в 11 часов 28 минут напротив дома 15 по ул. Левищева в г. Керчи Республики Крым Попов В.В. управлял транспортным средством ****** с признаками опьянени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пов В.В.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08 марта 2017 года он после употребления алкогольных напитков управлял транспортным средством *******. Напротив дома № 15 по ул. Левищева в г. Керчь Республики Крым он был остановлен инспектором ДПС, который, обнаружив у него запах алкоголя изо рта, усомнился в его трезвом состоянии и потребовал пройти освидетельствование на состояние алкогольного опьянения на месте с помощью прибора алкотестера, на что он ответил отказом. После этого сотрудник ГИБДД потребовал от него пройти медицинское освидетельствование на состояние опьянения в медучреждении, на что он также ответил отказом.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Кроме признания Поповым В.В.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б отстранении от управления транспортным средством от 08 марта 2017 года, из которого следует, что Попов В.В. был отстранен от управления транспортным средством ******** ввиду наличия у него признаков опьянения: запаха алкоголя изо рта и резкого изменения окраски кожных покровов лица.</w:t>
        <w:tab/>
        <w:tab/>
        <w:tab/>
      </w:r>
    </w:p>
    <w:p>
      <w:pPr>
        <w:pStyle w:val="Normal"/>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 направлении на медицинское освидетельствование на состояние опьянения от 08 марта 2017 года, согласно которому Попов В.В., имея запах алкоголя изо рта и резкое изменение окраски кожных покровов лица,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tab/>
      </w:r>
    </w:p>
    <w:p>
      <w:pPr>
        <w:pStyle w:val="Normal"/>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Объяснениями свидетелей Свидетель1 и Свидетель2 оглашенными в судебном заседании, содержание которых свидетельствует о том, что 08 марта 2017 года они были привлечены сотрудниками ДПС в качестве понятых. В их присутствии сотрудники ГИБДД потребовали от Попова В.В. пройти освидетельствование на месте с помощью прибора алкотестера, от прохождения которого Попов В.В. отказался. После этого сотрудники ГИБДД потребовали от Попова В.В. пройти медицинское освидетельствование на состояние опьянения в медицинском учреждении, от прохождения которого тот также отказал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6, 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отоколом №******** о задержании транспортного средства ********** за невыполнение Попопым В.В. законного требования уполномоченного должностного лица о прохождении медицинского освидетельствования на состояние опьянения.</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Д.О. 08 марта 2017 г. напротив дома № 15 по ул. Левищева в г. Керчи был остановлен мопед ******* под управлением водителя Попова В.В. При проверке документов выяснилось, что у водителя имелись признаки опьянения. В присутствии двух понятых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Попову В.В. было предложено пройти медицинское освидетельствование на состояние опьянения, от прохождения которого тот также отказался. В отношении последнего был составлен протокол об административном правонарушении по ч. 1 ст. 12.26 КоАП РФ.</w:t>
        <w:tab/>
        <w:tab/>
        <w:tab/>
        <w:tab/>
        <w:tab/>
      </w:r>
    </w:p>
    <w:p>
      <w:pPr>
        <w:pStyle w:val="Normal"/>
        <w:autoSpaceDE w:val="false"/>
        <w:jc w:val="center"/>
        <w:rPr/>
      </w:pPr>
      <w:r>
        <w:rPr>
          <w:rFonts w:cs="Times New Roman" w:ascii="Times New Roman" w:hAnsi="Times New Roman"/>
          <w:sz w:val="28"/>
          <w:szCs w:val="28"/>
        </w:rPr>
        <w:t>(л.д.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Попова В.В.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Попова В.В.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Попова В.В.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Попова В.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опов В.В.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по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Попова В.В.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rPr>
        <w:t xml:space="preserve">Попова В.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Попова В.В.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8:00Z</dcterms:created>
  <dc:creator>FuckYouBill</dc:creator>
  <dc:description/>
  <dc:language>en-US</dc:language>
  <cp:lastModifiedBy>User</cp:lastModifiedBy>
  <cp:lastPrinted>2017-06-08T16:56:00Z</cp:lastPrinted>
  <dcterms:modified xsi:type="dcterms:W3CDTF">2017-06-08T14:08:00Z</dcterms:modified>
  <cp:revision>2</cp:revision>
  <dc:subject/>
  <dc:title>Дело № 3-148-21-479/2012</dc:title>
</cp:coreProperties>
</file>