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5 апреля 2017 г.                                                                           </w:t>
        <w:tab/>
        <w:t xml:space="preserve">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еменова Р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Р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12.4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Р.В. незаконно установил на транспортном средстве опознавательный фонарь легкового так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совершено при следующих обстоятельств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рта 2017 г. в 13 часов 45 минут в районе дома № 16 по ул. Целимберная в г. Керчи Республики Крым Семенов Р.В. установил на транспортное средство *************, государственный регистрационный знак *********, без соответствующего разрешения опознавательный фонарь легкового такс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 Р.В. в судебном заседании признал себя виновным в совершении инкриминируемого ему административного правонарушения и показал, что 11 марта 2017 г. в 13 часов 45 минут в районе дома № 16 по ул. Целимберная в г. Керчи Республики Крым Семенов Р.В. установил на транспортное средство *******, государственный регистрационный знак ******, без соответствующего разрешения опознавательный фонарь легкового такси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Семеновым Р.В. своей вины в совершении инкриминируемого ему административного правонарушения, его вина в совершении административного правонарушения, предусмотренного ч. 2 ст. 12.4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осмотра от 11.03.2017 г. транспортного средства Фольксваген транспортер, государственный регистрационный знак А 372 РН 82, из которого следует, что на указанном автомобиле установлен фонарь легкового такси оранжевого цвета.</w:t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изъятии вещей и документов от 11.03.2017 г., из которого следует, что при производстве досмотра транспортного средства **********, государственный регистрационный знак **********, был обнаружен и на основании ст. 27.10 КоАП РФ изъят у Семенова Р.В. опознавательный фонарь легкового такси. 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 мировой судья считает доказанной вину Семенова Р.В. в незаконной установке на транспортном средстве опознавательного фонаря легкового такси, а квалификацию его действий по ч. 2 ст. 12.4 КоАП РФ правильной, поскольку Семенов Р.В. установил на транспортном средстве опознавательный фонарь легкового так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ункта 11 </w:t>
      </w:r>
      <w:r>
        <w:rPr>
          <w:rFonts w:cs="Times New Roman" w:ascii="Times New Roman" w:hAnsi="Times New Roman"/>
          <w:sz w:val="28"/>
          <w:szCs w:val="28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№ 109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торому </w:t>
      </w:r>
      <w:r>
        <w:rPr>
          <w:rFonts w:cs="Times New Roman" w:ascii="Times New Roman" w:hAnsi="Times New Roman"/>
          <w:sz w:val="28"/>
          <w:szCs w:val="28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Семенову Р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Семенова Р.В. и наличие у него малолетнего ребенка мировой судья учитывает в качестве обстоятельств, смягчающих административную ответственность. Повторное совершение Семеновым Р.В.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менова Р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000 (пяти тысяч) рублей </w:t>
      </w:r>
      <w:r>
        <w:rPr>
          <w:rFonts w:cs="Times New Roman" w:ascii="Times New Roman" w:hAnsi="Times New Roman"/>
          <w:sz w:val="28"/>
          <w:szCs w:val="28"/>
        </w:rPr>
        <w:t>с конфискацией опознавательного фонаря легкового такс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140, УИН 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ый у Семенова </w:t>
      </w:r>
      <w:r>
        <w:rPr>
          <w:rFonts w:cs="Times New Roman" w:ascii="Times New Roman" w:hAnsi="Times New Roman"/>
          <w:sz w:val="28"/>
          <w:szCs w:val="28"/>
          <w:lang w:val="ru-RU"/>
        </w:rPr>
        <w:t>Р.В.</w:t>
      </w:r>
      <w:r>
        <w:rPr>
          <w:rFonts w:cs="Times New Roman" w:ascii="Times New Roman" w:hAnsi="Times New Roman"/>
          <w:sz w:val="28"/>
          <w:szCs w:val="28"/>
        </w:rPr>
        <w:t xml:space="preserve"> опознавательный фонарь легкового такси конфисковать в доход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ДЕПЕРСОН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«___» __________ 20__ г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4:00Z</dcterms:created>
  <dc:creator>FuckYouBill</dc:creator>
  <dc:description/>
  <dc:language>en-US</dc:language>
  <cp:lastModifiedBy>User</cp:lastModifiedBy>
  <cp:lastPrinted>2017-06-14T16:13:00Z</cp:lastPrinted>
  <dcterms:modified xsi:type="dcterms:W3CDTF">2017-06-14T13:14:00Z</dcterms:modified>
  <cp:revision>2</cp:revision>
  <dc:subject/>
  <dc:title>Дело № 3-8-21-479/2013</dc:title>
</cp:coreProperties>
</file>