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33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 июля 2017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натьева 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ьев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16 г. Игнатьев А.А., являясь председателем Гаражного Потребительского Кооператива «Западный», расположенного по адресу: Республика Крым, г. Керчь, ул. 1-й Пятилетки, 35, 73, не представил в установленный законодательством о налогах и сборах срок в налоговый орган сведения, необходимые для осуществления налогового контроля, а именно: налоговую декларацию – «Расчёт сумм налога на доходы физических лиц, исчисленных и удержанных налоговым агентом» по форме 6-НДФЛ за 9 месяцев 2016 года. Указанные сведения должны были быть представлены не позднее 31.10.2016 г., а фактически представлены в Межрайонную ИФНС России № 7 по Республике Крым 02.12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 А.А. 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Игнатьева А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Игнатьева А.А. в совершении административного правонарушения, изложенного в протоколе № **** от 13.06.2017 г. (л.д. 2-4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Актом № **** от 17.03.2017 г., из которого следует, что в ходе проведения камеральной налоговой проверки «Расчета сумм налога на доходы физических лиц» по форме 6-НДФЛ за 9 месяцев 2016 г. Гаражного Потребительского Кооператива «Западный», расположенного по адресу: Республика Крым, г. Керчь, ул. 1-й Пятилетки, 35, 73, выявлено непредставление налогоплательщиком в налоговый орган налоговой декларации в установленный законодательством о налогах и сборах срок. Последним днем представления указанных сведений является 31.10.2016 г. Однако фактически они представлены в налоговую инспекцию 02.12.2016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л.д. 5-7)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02.12.2016 г. налоговым органом - Межрайонной ИФНС России № 7 по Республике Крым налоговой декларации, поданной  ГПК «Западный» в электронном виде.</w:t>
        <w:tab/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230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ко председатель ГПК «Западный» Игнатьев А.А. в нарушение требований п. 2 ст. 230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еспечил своевременное представление в налоговый орг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ета сумм налога на доходы физических лиц по форме 6-НДФЛ за девять месяцев 2016 г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Игнатьева А.А. в н</w:t>
      </w:r>
      <w:r>
        <w:rPr>
          <w:bCs/>
          <w:color w:val="000000"/>
          <w:sz w:val="28"/>
          <w:szCs w:val="28"/>
          <w:shd w:fill="FFFFFF" w:val="clear"/>
        </w:rPr>
        <w:t>епредставлении 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 xml:space="preserve">, а квалификацию его действий по ч. 1 ст. 15.6 КоАП РФ правильной, поскольку он, являясь должностным лицом, не представил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Игнатьеву А.А. мировой судья учитывает характер совершенного им административного правонарушения и  обстоятельства его совер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а А.А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rPr>
          <w:color w:val="000000"/>
        </w:rPr>
      </w:pPr>
      <w:r>
        <w:rPr>
          <w:color w:val="000000"/>
        </w:rPr>
        <w:t>Помощник судьи __________ Е.Н. Пав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