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ло № 5-44-60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апреля 2017 г.                                                           </w:t>
        <w:tab/>
        <w:tab/>
        <w:tab/>
        <w:t xml:space="preserve">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ыкова А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3261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ыкова А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декабря 2016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************** </w:t>
      </w:r>
      <w:r>
        <w:rPr>
          <w:rFonts w:cs="Times New Roman" w:ascii="Times New Roman" w:hAnsi="Times New Roman"/>
          <w:color w:val="000000"/>
          <w:sz w:val="28"/>
          <w:szCs w:val="28"/>
        </w:rPr>
        <w:t>в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чи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ков А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котиче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е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ихуа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азначения врач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ков А.П. в судебном заседании свою вину в потреблении наркотического средства без назначения врача признал и пояснил, что он действительно 24 декабря 2016 г. в 19 часов в доме № * по ул. ***********в г. Керчи употребил наркотическое средство марихуану без назначения врача. В содеянном раска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ыковым А.П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потреблении наркотического средства без назначения врача, его вина в совершении инкриминируемого правонарушения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кой, из которой следует, что в результате освидетельствования обнаружены клинические признаки опьянения Быкова А.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м медицинского освидетельствования на состояние опьянения (алкогольного, наркотического, токсического) № ***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которому Быков А.П. находился в состоянии опьянения, а в его организме обнаружены «каннабиноид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таких обстоятельствах мировой судья считает доказанной вину Быкова А.П.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ое средство марихуа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назначении наказания Быкову А.П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sz w:val="28"/>
          <w:szCs w:val="28"/>
        </w:rPr>
        <w:t xml:space="preserve">Раска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кова А.П.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ыкова А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6.9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000000, КБК 18811690020026000140, УИН ******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user</dc:creator>
  <dc:description/>
  <dc:language>en-US</dc:language>
  <cp:lastModifiedBy>User</cp:lastModifiedBy>
  <cp:lastPrinted>2017-06-15T10:40:00Z</cp:lastPrinted>
  <dcterms:modified xsi:type="dcterms:W3CDTF">2017-06-15T07:41:00Z</dcterms:modified>
  <cp:revision>2</cp:revision>
  <dc:subject/>
  <dc:title/>
</cp:coreProperties>
</file>