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3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января 2017 г.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частием Сумина И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45 Керченского судебного района Республики Крым дело об административном правонарушении в отношении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</w:rPr>
        <w:t>Сумина И.С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ч.2 ст. 12.26 КоАП РФ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 а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ин И.С., не имея права управления </w:t>
      </w:r>
      <w:r>
        <w:rPr>
          <w:rFonts w:cs="Times New Roman" w:ascii="Times New Roman" w:hAnsi="Times New Roman"/>
          <w:szCs w:val="24"/>
        </w:rPr>
        <w:t>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10 января 2017 г. в 22-10 часа, в районе 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по ул.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. Керчь Сумин И.С., не имея права управления транспортными средствами,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с признаками алкогольного опьянения, 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ab/>
        <w:t xml:space="preserve">Из объяснений Сумина И.С., данных в судебном заседании, следует, что он виновным себя в совершении инкриминируемого ему административного правонарушения признал и пояснил, что он 10 января 2017 г. в 22-10 часа, в районе дома № 37 по ул. Коммунаров в г. Керчь, не имея права управления транспортными средствами,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. По пути следования он был остановлен сотрудниками ГИБДД, которые обнаружили у него признаки алкогольного опьянения, в связи с чем, потребовали от него пройти освидетельствование на состояние алкогольного опьянения на месте, от чего он отказался. После этого сотрудники ГИБДД потребовали, чтобы он проехал с ними для прохождения медосвидетельствования. Однако он от прохождения медосвидетельствования на состояние опьянения отказался. 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ризнания Суминым И.С. своей вины в инкриминируемом ему административном правонарушении, его вина в совершении административного правонарушения, предусмотренного ч.2 ст. 12.26 КоАП РФ, подтверждена следующими доказательства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ab/>
        <w:t xml:space="preserve">Согласно протоколу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>о направлении на медицинское освидетельствование на состояние опьянения от 10 января 2017 г. Сумин И.С., имея запах алкоголя изо рта и резкое изменение окраски кожных покровов на месте, пройти медицинское освидетельствование отказалс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д. 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з оглашенных в судебном заседании объяснений свидетелей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0 января 2017 г., следует, что 10 января 2017 г. в их присутствии Сумину И.С. было предложено  пройти освидетельствование на состояние опьянения на месте через прибор алкотестер, от которого он отказался. Сумин И.С. также отказался пройти и медицинское освидетельствование на состояние опьянения.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</w:rPr>
        <w:t>(л.д. 5, 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 мировой судья считает доказанной вину Сумина И.С.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2 ст. 12.26  КоАП РФ правильной, поскольку при наличии у Сумина И.С.  признаков алкогольного опьянения, у сотрудника полиции имелись достаточные основания полагать, что он находился в состоянии опьянения, однако Сумин И.С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При назначении наказания Сумину И.С.  мировой судья учитывает характер совершенного им административного правонарушения, личность виновного, его имущественное положение. Раскаяние Сумина И.С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</w:rPr>
        <w:t>Сумина И.С.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2 </w:t>
      </w:r>
      <w:r>
        <w:rPr>
          <w:rFonts w:cs="Times New Roman" w:ascii="Times New Roman" w:hAnsi="Times New Roman"/>
        </w:rPr>
        <w:t xml:space="preserve">ст. 12.26 </w:t>
      </w:r>
      <w:r>
        <w:rPr>
          <w:rFonts w:cs="Times New Roman" w:ascii="Times New Roman" w:hAnsi="Times New Roman"/>
          <w:szCs w:val="24"/>
        </w:rPr>
        <w:t xml:space="preserve">КоАП РФ, и назначить ему наказание в виде </w:t>
      </w:r>
      <w:r>
        <w:rPr>
          <w:rFonts w:cs="Times New Roman" w:ascii="Times New Roman" w:hAnsi="Times New Roman"/>
        </w:rPr>
        <w:t xml:space="preserve">административного ареста на срок </w:t>
      </w:r>
      <w:r>
        <w:rPr>
          <w:rFonts w:cs="Times New Roman" w:ascii="Times New Roman" w:hAnsi="Times New Roman"/>
          <w:b/>
        </w:rPr>
        <w:t>10 (десять) сут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Срок административного ареста исчислять с 17 января 2017 г. с 15-00 часов.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остановление может быть обжаловано в Керченский городской  суд Республики Крым 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