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6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6 февра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.1 ст. 12.1 КоАП РФ в отношении Ковалева А.В., 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, ранее привлекавшегося к административной ответственности постановлением  инспектора ДПС группы ДПС ГИБДД УМВД России по г. Керч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10.09.2016 по ч.1 ст. 12.1 КоАП РФ подвергнут административному наказанию в виде штрафа в сумме 500 руб.; постановлением  инспектора ДПС группы ДПС ГИБДД УМВД России по г. Керчи от 07.11.2016 №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ч.1 ст. 12.1 КоАП РФ подвергнут административному наказанию в виде штрафа в сумме 500 руб.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07.01.2017 года Ковалев А.В. 07 января 2017 года на ул.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в г. Керчи  в 04 часа 15 минут повторно управлял транспортным средством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 xml:space="preserve">, не зарегистрированным в установленном порядке, поскольку 10.09.2016 по постановлению  инспектора ДПС группы ДПС ГИБДД УМВД России по г. Керч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10.09.2016 был привлечен к административной ответственности по ч.1 ст. 12.1 КоАП РФ, 07.11.2016 по постановлению  инспектора ДПС группы ДПС ГИБДД УМВД России по г. Керчи </w:t>
      </w:r>
      <w:r>
        <w:rPr>
          <w:i/>
          <w:sz w:val="20"/>
        </w:rPr>
        <w:t>/изъято/</w:t>
      </w:r>
      <w:r>
        <w:rPr>
          <w:szCs w:val="24"/>
        </w:rPr>
        <w:t>был привлечен к административной ответственности по ч.1 ст. 12.1 КоАП РФ.</w:t>
      </w:r>
    </w:p>
    <w:p>
      <w:pPr>
        <w:pStyle w:val="Normal"/>
        <w:rPr/>
      </w:pPr>
      <w:r>
        <w:rPr>
          <w:szCs w:val="24"/>
        </w:rPr>
        <w:t xml:space="preserve">В судебном заседании Ковалев А.В. вину в совершении данного правонарушения не признал, пояснив, что автомобил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, принадлежит его матери –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, которая выезжала в Украину, поэтому у него не было возможности оформить регистрационный знак. Также, считает, что не должен перерегистрировать транспортное средство, так как это ограничивает его право передвижения за пределы Российской Федерации. 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Опрошенный в судебном заседании свидетел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пояснила, что является владельцем транспортного средства </w:t>
      </w:r>
      <w:r>
        <w:rPr>
          <w:i/>
          <w:sz w:val="20"/>
        </w:rPr>
        <w:t>/изъято/</w:t>
      </w:r>
      <w:r>
        <w:rPr>
          <w:szCs w:val="24"/>
        </w:rPr>
        <w:t xml:space="preserve">  государственный 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>, в связи с ее выездом в Украину,  ее сын Ковалев А.В. не мог перерегистрировать данное транспортное средство в рамках Российского законодательства.  Также считает, что  перерегистрация данного транспортного средства затруднит выезд на нем в Украину и другие страны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Выслушав Ковалева А.В., </w:t>
      </w:r>
      <w:r>
        <w:rPr>
          <w:i/>
          <w:sz w:val="20"/>
        </w:rPr>
        <w:t>/изъято/</w:t>
      </w:r>
      <w:r>
        <w:rPr>
          <w:szCs w:val="24"/>
        </w:rPr>
        <w:t>, исследовав материалы дела об административном правонарушении, мировой судья полагает, что в действиях Ковалева А.В. установлен состав административного правонарушения, предусмотренного ч. 1.1 ст. 12.1 Кодекса РФ об административных правонарушениях – управление транспортным средством, не зарегистрированным в установленном порядке повторно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Вина Ковалева А.В. подтверждается материалами дела, а именно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07.01.2017 года; постановлением инспектора ДПС группы ДПС ГИБДД УМВД России по г. Керч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0.09.2016; постановлением инспектора ДПС группы ДПС ГИБДД УМВД России по г. Керчи № </w:t>
      </w:r>
      <w:r>
        <w:rPr>
          <w:i/>
          <w:sz w:val="20"/>
        </w:rPr>
        <w:t>/изъято/</w:t>
      </w:r>
      <w:r>
        <w:rPr>
          <w:szCs w:val="24"/>
        </w:rPr>
        <w:t>от 07.11.2016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В судебном заседании установлено, что Ковалев А.В. 10.09.2016 года признан виновным в совершении административного правонарушения, предусмотренного ч.1 ст. 12.1 КоАП РФ и ему назначено наказание в виде административного штрафа в размере 500 рублей. Указанное постановление вступило в законную силу 21.09.2016 года. Постановлением инспектора ДПС группы ДПС ГИБДД УМВД России по г. Керчи № </w:t>
      </w:r>
      <w:r>
        <w:rPr>
          <w:i/>
          <w:sz w:val="20"/>
        </w:rPr>
        <w:t xml:space="preserve">/изъято/ </w:t>
      </w:r>
      <w:r>
        <w:rPr>
          <w:szCs w:val="24"/>
        </w:rPr>
        <w:t>от 07.11.2016 Ковалев А.В. 07.11.2016 года признан виновным в совершении административного правонарушения, предусмотренного ч.1 ст. 12.1 КоАП РФ и ему назначено наказание в виде административного штрафа в размере 500 рублей. Указанное постановление вступило в законную силу 18.11.2016 года.</w:t>
      </w:r>
    </w:p>
    <w:p>
      <w:pPr>
        <w:pStyle w:val="Normal"/>
        <w:rPr/>
      </w:pPr>
      <w:r>
        <w:rPr>
          <w:szCs w:val="24"/>
        </w:rPr>
        <w:t xml:space="preserve">Как следует из материалов дела,  Ковалев А.В., 07 января 2017 года на ул.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в г. Керчи  в 04 часа 15 минут повторно управлял транспортным средством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государственный регистрационный знак </w:t>
      </w:r>
      <w:r>
        <w:rPr>
          <w:i/>
          <w:sz w:val="20"/>
        </w:rPr>
        <w:t>/изъято/</w:t>
      </w:r>
      <w:r>
        <w:rPr>
          <w:szCs w:val="24"/>
        </w:rPr>
        <w:t>, не зарегистрированным в установленном порядке, чем нарушил п. 1 ОП ПДД РФ, согласно которому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При таких обстоятельствах, доводы Ковалева А.В., </w:t>
      </w:r>
      <w:r>
        <w:rPr>
          <w:i/>
          <w:sz w:val="20"/>
        </w:rPr>
        <w:t xml:space="preserve">/изъято/ </w:t>
      </w:r>
      <w:r>
        <w:rPr>
          <w:szCs w:val="24"/>
        </w:rPr>
        <w:t>об ограничении их права передвижения за пределами Российской Федерации, в случае перерегистрации транспортного средства в рамках Российского законодательства, мировой судья считает не заслуживающим вним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Из данных о личности судом установлено, что Ковалев А.В. </w:t>
      </w:r>
      <w:r>
        <w:rPr>
          <w:i/>
          <w:sz w:val="20"/>
        </w:rPr>
        <w:t>/изъято/</w:t>
      </w:r>
      <w:r>
        <w:rPr>
          <w:szCs w:val="24"/>
        </w:rPr>
        <w:t xml:space="preserve">,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 личности и имущественном положении,  суду не представлено.   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Наличие у Ковалева А.В.  </w:t>
      </w:r>
      <w:r>
        <w:rPr>
          <w:i/>
          <w:sz w:val="20"/>
        </w:rPr>
        <w:t xml:space="preserve">/изъято/ </w:t>
      </w:r>
      <w:r>
        <w:rPr>
          <w:szCs w:val="24"/>
        </w:rPr>
        <w:t>, мировой судья учитывает в качестве обстоятельства смягчающего административную ответственно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личности лица, привлекаемого к административной ответственности, а также  того, что Ковалев А.В. ранее дважды привлекался к административной ответственности по ч.1 ст. 12.1 КоАП РФ и был подвергнут административным штрафам, которые до настоящего времени не оплачены,  суд считает, ему необходимым назначить наказание в виде лишения права управления транспортным сред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валева А.В. признать виновным в совершении административного правонарушения, предусмотренного ч. 1.1 ст. 12.1 КоАП РФ и назначить наказание в виде лишения права управления транспортным средством на срок 1 (один) месяц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вынесено, оглашено и изготовлено 06 февраля 2017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