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Дело № 5-45-7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феврал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Мировой судья судебного участка № 45 Керченского судебного района (городской округ Керчь) 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мотрев в открытом судебном заседании в помещении судебного участка № 45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35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ндреев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.В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нее привлекавшегося к административной ответственности за однородные правонарушения: 20.12.2016 г. по ч.2 ст. 12.13 КоАП РФ  подвергнут административному наказанию в виде штрафа в размере 1000 руб.,</w:t>
      </w:r>
    </w:p>
    <w:p>
      <w:pPr>
        <w:pStyle w:val="TextBodyIndent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. 1 ст. 12.26 КоАП РФ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 с т а н о в и л 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Андреев С.В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нарушение совершено при следующих обстоятельствах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 xml:space="preserve">08 января 2017 г. в 01 часов 10 минут в районе дома №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 по ул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. Керчи Андреев С.В. управлял транспортным средством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,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дреев С.В. в судебное заседание не явился, о дате, времени и месте рассмотрения дела был извещен по номеру телефона, указанному в протоколе об административном правонарушении, о чем в материалах дела имеется телефонограм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Андреева С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Андреева С.В.  в его отсут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ина Андреева С.В. в невыполнении законного требования уполномоченного должностного лица о прохождении медицинского освидетельствования на состояние опьянения подтверждена следующими доказательствами: протоколом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о направлении на медицинское освидетельствование на состояние опьянения от 08 января 2017 г. Андреев С.В., согласно которому Андреев С.В. имел признаки опьянения: нарушение речи, запах алкоголя изо рта и резкое изменение окраски кожных покровов, неустойчивость позы,  на месте, поведение, не соответствующее обстановке, пройти медицинское освидетельствование отказался; протоколом №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от 08.01.2017 об отстранении от управления транспортным средством; объяснениями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от 08 января 2017 г., которые были привлечены сотрудниками ДПС в качестве понятых для освидетельствования Андреева С.В.; рапортом инспектора ДПС группы ДПС ГИБДД УМВД по г. Керчи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; протоколом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>от 08 января 2017 о задержании транспортного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таких обстоятельствах мировой судья считает доказанной вину               Андреева С.В. 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 1 ст. 12.26 КоАП РФ правильной, поскольку при наличии у Андреева С.В. признаков опьянения, у сотрудника полиции имелись достаточные основания полагать, что он находился в состоянии опьянения, однако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Андреев С.В. от прохождения медицинского освидетельствования отказалс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назначении наказания Андрееву С.В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отягчающим  административную ответственность Андреева С.В. является повторное совершение однородного административного правонарушения, когда лицо считается подвергнутым административному наказа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смягчающих  административную ответственность Андреева С.В. не установл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Андреева С.В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12.26 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30 000 (Тридцать тысяч) рубле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дин год 6 (шесть) месяцев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ъяснить </w:t>
      </w:r>
      <w:r>
        <w:rPr>
          <w:rFonts w:cs="Times New Roman" w:ascii="Times New Roman" w:hAnsi="Times New Roman"/>
          <w:b/>
          <w:sz w:val="22"/>
          <w:szCs w:val="22"/>
        </w:rPr>
        <w:t>Андрееву С.В.</w:t>
      </w:r>
      <w:r>
        <w:rPr>
          <w:rFonts w:cs="Times New Roman" w:ascii="Times New Roman" w:hAnsi="Times New Roman"/>
          <w:sz w:val="22"/>
          <w:szCs w:val="22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7280000026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ынесено, оглашено и изготовлено 06 февраля 2017 год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                                                                                  О.В. Волош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