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0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7 февра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 Вислоушкина С.В.</w:t>
      </w:r>
    </w:p>
    <w:p>
      <w:pPr>
        <w:pStyle w:val="Normal"/>
        <w:rPr/>
      </w:pPr>
      <w:r>
        <w:rPr>
          <w:szCs w:val="24"/>
        </w:rPr>
        <w:t xml:space="preserve">рассмотрев в открытом судебном заседании дело об административном правонарушении, предусмотренном ч. 3 ст. 14.1.2 КоАП РФ в отношении индивидуального предпринимателя Вислоушкина С.В., 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16.01.2017 года индивидуальный предприниматель Вислоушкин С.В., согласно лиценз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7.04.2016, осуществляя перевозку пассажиров на транспортном средстве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  <w:r>
        <w:rPr>
          <w:szCs w:val="24"/>
        </w:rPr>
        <w:t xml:space="preserve">, 05.01.2017 на улице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г. Керчи допустил следующие нарушения: 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нарушение в заполнении путевого листа, отсутствует наименование и (или) номер путевого листа, обязательные сведения о собственнике (владельце) транспортного средства, не указана дата (число, месяц, год) и время (часы, минуты) выезда транспортного средства с мета постоянной стоянки транспортного средства и его заезда на стоянку, чем нарушены требования п. 4 Положения о лицензировании перевозок пассажиров 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 </w:t>
      </w:r>
      <w:r>
        <w:rPr>
          <w:i/>
          <w:sz w:val="20"/>
        </w:rPr>
        <w:t xml:space="preserve">/изъято </w:t>
      </w:r>
      <w:r>
        <w:rPr>
          <w:szCs w:val="24"/>
        </w:rPr>
        <w:t xml:space="preserve">; п.6(4), п.3,п.12,п.5 Приказа Минтранса РФ от 18.09.2008 № </w:t>
      </w:r>
      <w:r>
        <w:rPr>
          <w:i/>
          <w:sz w:val="20"/>
        </w:rPr>
        <w:t>/изъято/</w:t>
      </w:r>
      <w:r>
        <w:rPr>
          <w:szCs w:val="24"/>
        </w:rPr>
        <w:t xml:space="preserve">«Об утверждении реквизитов и порядка заполнения путевых листов»; ст. 20 Федерального закона РФ от 10.12.1995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«О безопасности дорожного движения»; п.1 ст. 6 Федерального закона РФ от 08.11.2007 № </w:t>
      </w:r>
      <w:r>
        <w:rPr>
          <w:i/>
          <w:sz w:val="20"/>
        </w:rPr>
        <w:t xml:space="preserve">/изъято/ </w:t>
      </w:r>
      <w:r>
        <w:rPr>
          <w:szCs w:val="24"/>
        </w:rPr>
        <w:t>«Устав автомобильного транспорта и городского наземного электрического транспорта»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нарушение требований к расписанию движения автобусов по регулярным маршрутам. Отсутствует расписание движения по маршруту. Маршрут: Ж/д  Вокзал- Управление ЖРК., чем нарушены п. 3,4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№ </w:t>
      </w:r>
      <w:r>
        <w:rPr>
          <w:i/>
          <w:sz w:val="20"/>
        </w:rPr>
        <w:t>/изъято/</w:t>
      </w:r>
      <w:r>
        <w:rPr>
          <w:szCs w:val="24"/>
        </w:rPr>
        <w:t xml:space="preserve">; п.4 Положения о лицензировании перевозок пассажиров 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; п.62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транса РФ от 15.01.2014 № </w:t>
      </w:r>
      <w:r>
        <w:rPr>
          <w:i/>
          <w:sz w:val="20"/>
        </w:rPr>
        <w:t>/изъято/</w:t>
      </w:r>
      <w:r>
        <w:rPr>
          <w:szCs w:val="24"/>
        </w:rPr>
        <w:t>; ст. 20 Федерального закона РФ от 10.12.1995 № 196-ФЗ «О безопасности дорожного движения»; п.4,5 ст. 19 Федерального закона РФ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отсутствует схема маршрута с указанием опасных участков. Маршрут: Ж/д  Вокзал- Управление ЖРК, чем нарушены требования п.2.3.1.9 Межотраслевых правил по охране труда на автомобильном транспорте, утвержденные Постановлением Министерства труда и социального развития Российской Федерации от 12.05.2003 № </w:t>
      </w:r>
      <w:r>
        <w:rPr>
          <w:i/>
          <w:sz w:val="20"/>
        </w:rPr>
        <w:t>/изъято/</w:t>
      </w:r>
      <w:r>
        <w:rPr>
          <w:szCs w:val="24"/>
        </w:rPr>
        <w:t xml:space="preserve">; п.4 Положения о лицензировании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 </w:t>
      </w:r>
      <w:r>
        <w:rPr>
          <w:i/>
          <w:sz w:val="20"/>
        </w:rPr>
        <w:t>/изъято/</w:t>
      </w:r>
      <w:r>
        <w:rPr>
          <w:szCs w:val="24"/>
        </w:rPr>
        <w:t xml:space="preserve">; п.62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транса РФ от 15.01.2014 № 7; ст. 20 Федерального закона РФ от 10.12.1995 № </w:t>
      </w:r>
      <w:r>
        <w:rPr>
          <w:i/>
          <w:sz w:val="20"/>
        </w:rPr>
        <w:t xml:space="preserve">/изъято/ </w:t>
      </w:r>
      <w:r>
        <w:rPr>
          <w:szCs w:val="24"/>
        </w:rPr>
        <w:t>«О безопасности дорожного движения».</w:t>
      </w:r>
    </w:p>
    <w:p>
      <w:pPr>
        <w:pStyle w:val="Normal"/>
        <w:rPr/>
      </w:pPr>
      <w:r>
        <w:rPr>
          <w:szCs w:val="24"/>
        </w:rPr>
        <w:t xml:space="preserve">- оформление транспортного средства не соответствует правилам регулярных перевозок пассажиров. На транспортном средстве отсутствует указатель (номер) маршрута следования с указанием конечного и основных промежуточных остановочных пунктов (над лобовым стеклом и (или) в верхней части лобового стекла; на правой стороне кузова по ходу транспортного средства, на заднем окне). Отсутствует информация о наименовании перевозчика над лобовым стеклом и на правой стороне кузова транспортного средства; адресе, номере телефона перевозчика, фамилии водителя, кондуктора внутри транспортного средства; наименовании, адресе и номерах телефонов контролирующих органов внутри транспортного средства, о стоимости проезда. Провоза ручной клади и перевозки багажа на транспортных средствах. Указатели аварийных выходов и правил пользования аварийными выходами на транспортирном средстве. Правила пользования транспортным средством или выписки из таких правил внутри транспортного средства, чем нарушены требования п.4.7.5 ГОСТ </w:t>
      </w:r>
      <w:r>
        <w:rPr>
          <w:i/>
          <w:sz w:val="20"/>
        </w:rPr>
        <w:t>/изъято/</w:t>
      </w:r>
      <w:r>
        <w:rPr>
          <w:szCs w:val="24"/>
        </w:rPr>
        <w:t xml:space="preserve">. «Автотранспортные средства. Требования безопасности к техническому состоянию и методы проверки»; п. 5.6.11 </w:t>
      </w:r>
      <w:r>
        <w:rPr>
          <w:i/>
          <w:sz w:val="20"/>
        </w:rPr>
        <w:t xml:space="preserve">/изъято/  </w:t>
      </w:r>
      <w:r>
        <w:rPr>
          <w:szCs w:val="24"/>
        </w:rPr>
        <w:t xml:space="preserve">«Единообразные предписания, касающиеся сетификации пассажирских транспортных средств большой вместимости в отношении общей конструкции»; </w:t>
      </w:r>
      <w:r>
        <w:rPr>
          <w:i/>
          <w:sz w:val="20"/>
        </w:rPr>
        <w:t>/изъято/</w:t>
      </w:r>
      <w:r>
        <w:rPr>
          <w:szCs w:val="24"/>
        </w:rPr>
        <w:t xml:space="preserve">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; п.4 Положения о лицензировании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>, за что предусмотрена административная ответственность по ч.3 ст. 14.1.2 КоАП РФ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В судебном заседании Вислоушкин С.В. вину в совершении данного правонарушения признал, пояснив, 05.01.2017, в связи с аварией было заменено транспортное средство на  автомобил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государственный регистрационный знак </w:t>
      </w:r>
      <w:r>
        <w:rPr>
          <w:i/>
          <w:sz w:val="20"/>
        </w:rPr>
        <w:t>/изъято/</w:t>
      </w:r>
      <w:r>
        <w:rPr>
          <w:szCs w:val="24"/>
        </w:rPr>
        <w:t>, которое не соответствовало, необходимым, предусмотренным законодательством требованиям, в содеянном раскаивается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>Кроме признания  Вислоушкиным С.В.</w:t>
      </w:r>
      <w:r>
        <w:rPr/>
        <w:t xml:space="preserve"> своей вины в инкриминируемом ему административном правонарушении, его вина в совершении административного правонарушения, предусмотренного </w:t>
      </w:r>
      <w:r>
        <w:rPr>
          <w:szCs w:val="24"/>
        </w:rPr>
        <w:t xml:space="preserve">ч.3 ст. 14.1.2 </w:t>
      </w:r>
      <w:r>
        <w:rPr/>
        <w:t>КоАП РФ</w:t>
      </w:r>
      <w:r>
        <w:rPr>
          <w:szCs w:val="24"/>
        </w:rPr>
        <w:t xml:space="preserve"> подтверждается материалами дела, а именно актом планового (рейдового) осмотра, обследования транспортного средства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05.01.2017; распоряжением об утверждении плановых рейдовых заданий от 26.12.2016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; заверенной копией путевого листа; фотоснимками транспортного средства; заверенной копией лиценз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7.04.2016; выпиской из ЕГРИП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оответствии со ст. 3 Федерального закона от 04.05.2011 № </w:t>
      </w:r>
      <w:r>
        <w:rPr>
          <w:i/>
          <w:sz w:val="20"/>
        </w:rPr>
        <w:t xml:space="preserve">/изъято/ </w:t>
      </w:r>
      <w:r>
        <w:rPr>
          <w:szCs w:val="24"/>
        </w:rPr>
        <w:t>«О лицензировании отдельных видов деятельности»  лицензиат обязан соблюдать лицензионные требования - совокупность требований, которые установлены положениями о лицензировании конкретных видов деятельности, на соответствующих требованиях законодательства Российской Федерации и направлены на обеспечение целей лицензирования.</w:t>
      </w:r>
    </w:p>
    <w:p>
      <w:pPr>
        <w:pStyle w:val="Normal"/>
        <w:rPr/>
      </w:pPr>
      <w:r>
        <w:rPr>
          <w:szCs w:val="24"/>
        </w:rPr>
        <w:t xml:space="preserve">Лицензионные требования в сфере осуществления перевозки пассажиров автомобильным транспортом определены в Положении о лицензировании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 </w:t>
      </w:r>
      <w:r>
        <w:rPr>
          <w:i/>
          <w:sz w:val="20"/>
        </w:rPr>
        <w:t>/изъято/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Согласно п.4 Положения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к числу лицензионных требований относятся: соблюдение лицензиатом требований, установленных ст. 20 Федерального закона РФ от 10.12.1995 № </w:t>
      </w:r>
      <w:r>
        <w:rPr>
          <w:i/>
          <w:sz w:val="20"/>
        </w:rPr>
        <w:t>/изъято/</w:t>
      </w:r>
      <w:r>
        <w:rPr>
          <w:szCs w:val="24"/>
        </w:rPr>
        <w:t xml:space="preserve">«О безопасности дорожного движения»; Федеральным законом РФ от 08.11.2007 № </w:t>
      </w:r>
      <w:r>
        <w:rPr>
          <w:i/>
          <w:sz w:val="20"/>
        </w:rPr>
        <w:t>/изъято/</w:t>
      </w:r>
      <w:r>
        <w:rPr>
          <w:szCs w:val="24"/>
        </w:rPr>
        <w:t>«Устав автомобильного транспорта и городского наземного электрического транспорта».</w:t>
      </w:r>
    </w:p>
    <w:p>
      <w:pPr>
        <w:pStyle w:val="Normal"/>
        <w:rPr>
          <w:i/>
          <w:i/>
          <w:sz w:val="20"/>
        </w:rPr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 xml:space="preserve">Вислоушкина С.В. </w:t>
      </w:r>
      <w:r>
        <w:rPr/>
        <w:t xml:space="preserve">в </w:t>
      </w:r>
      <w:r>
        <w:rPr>
          <w:szCs w:val="24"/>
        </w:rPr>
        <w:t>осуществление предпринимательской деятельности в области транспорта с нарушением условий, предусмотренных лицензий</w:t>
      </w:r>
      <w:r>
        <w:rPr/>
        <w:t xml:space="preserve">, а квалификацию его действий по </w:t>
      </w:r>
      <w:r>
        <w:rPr>
          <w:szCs w:val="24"/>
        </w:rPr>
        <w:t xml:space="preserve">ч.3 ст. 14.1.2 </w:t>
      </w:r>
      <w:r>
        <w:rPr/>
        <w:t xml:space="preserve">КоАП РФ правильной, поскольку </w:t>
      </w:r>
      <w:r>
        <w:rPr>
          <w:szCs w:val="24"/>
        </w:rPr>
        <w:t xml:space="preserve">индивидуальный предприниматель Вислоушкин С.В., согласно лицензии № </w:t>
      </w:r>
      <w:r>
        <w:rPr>
          <w:i/>
          <w:sz w:val="20"/>
        </w:rPr>
        <w:t>/изъято/</w:t>
      </w:r>
      <w:r>
        <w:rPr>
          <w:szCs w:val="24"/>
        </w:rPr>
        <w:t xml:space="preserve">от 27.04.2016 осуществляя перевозку пассажиров на транспортном средстве </w:t>
      </w:r>
      <w:r>
        <w:rPr>
          <w:i/>
          <w:sz w:val="20"/>
        </w:rPr>
        <w:t>/изъято/</w:t>
      </w:r>
      <w:r>
        <w:rPr>
          <w:szCs w:val="24"/>
        </w:rPr>
        <w:t xml:space="preserve"> государственный регистрационный знак К </w:t>
      </w:r>
      <w:r>
        <w:rPr>
          <w:i/>
          <w:sz w:val="20"/>
        </w:rPr>
        <w:t>/изъято/</w:t>
      </w:r>
      <w:r>
        <w:rPr>
          <w:szCs w:val="24"/>
        </w:rPr>
        <w:t xml:space="preserve">, 05.01.2017 на улице. </w:t>
      </w:r>
      <w:r>
        <w:rPr>
          <w:i/>
          <w:sz w:val="20"/>
        </w:rPr>
        <w:t>/изъято/</w:t>
      </w:r>
      <w:r>
        <w:rPr>
          <w:szCs w:val="24"/>
        </w:rPr>
        <w:t>г. Керчи допустил нарушения требований законодательства о лицензировании в области транспорт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индивидуальному предпринимателю Вислоушкину С.В. 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Из данных о личности судом установлено, что индивидуальный предприниматель Вислоушкин С.В. </w:t>
      </w:r>
      <w:r>
        <w:rPr>
          <w:i/>
          <w:sz w:val="20"/>
        </w:rPr>
        <w:t>/изъято/</w:t>
      </w:r>
      <w:r>
        <w:rPr>
          <w:szCs w:val="24"/>
        </w:rPr>
        <w:t xml:space="preserve">, ранее к административной ответственности за однородные правонарушения не привлекался, в содеянном раскаивается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 ответственность мировым судьей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каяние в содеянном Вислоушкина С.В. мировой судья учитывает в качестве обстоятельств см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Индивидуального предпринимателя Вислоушкина С.В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szCs w:val="24"/>
        </w:rPr>
        <w:t xml:space="preserve">ч.3 ст. 14.1.2 КоАП РФ </w:t>
      </w:r>
      <w:r>
        <w:rPr>
          <w:color w:val="000000"/>
          <w:szCs w:val="24"/>
        </w:rPr>
        <w:t xml:space="preserve">и назначить ему наказание </w:t>
      </w:r>
      <w:r>
        <w:rPr>
          <w:szCs w:val="24"/>
        </w:rPr>
        <w:t>в виде предуп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вынесено, оглашено и изготовлено 07 февраля 2017 год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