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45-19/2017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15 феврал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Куратева С.С.</w:t>
      </w:r>
    </w:p>
    <w:p>
      <w:pPr>
        <w:pStyle w:val="Normal"/>
        <w:rPr/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ч. 1 ст. 14.1 КоАП РФ в отношении Куратева С.С.,  </w:t>
      </w:r>
      <w:r>
        <w:rPr>
          <w:i/>
          <w:sz w:val="22"/>
          <w:szCs w:val="22"/>
        </w:rPr>
        <w:t>/изъято/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rPr/>
      </w:pP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 от 27.01.2017 года Куратев С.С., будучи не зарегистрированным в качестве индивидуального предпринимателя, 23 января 2017 г. в 18 час. 40 мин по адресу: г. Керчь, ул.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на территории филиала </w:t>
      </w:r>
      <w:r>
        <w:rPr>
          <w:i/>
          <w:sz w:val="22"/>
          <w:szCs w:val="22"/>
        </w:rPr>
        <w:t>/изъято/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истематически осуществлял предпринимательскую деятельность по оказанию услуг грузоперевозчика на грузовом автомобиле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государственный регистрационный знак </w:t>
      </w:r>
      <w:r>
        <w:rPr>
          <w:i/>
          <w:sz w:val="22"/>
          <w:szCs w:val="22"/>
        </w:rPr>
        <w:t>/изъято/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, за что предусмотрена административная ответственность по ч.1 ст. 14.1 КоАП РФ - 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>
          <w:sz w:val="22"/>
          <w:szCs w:val="22"/>
        </w:rPr>
        <w:t xml:space="preserve">В судебном заседании Куратев С.С. вину в совершении данного правонарушения признал,  раскаялся, пояснив, что в настоящее время нигде не работает, в качестве индивидуального предпринимателя не зарегистрирован, так как не может зарегистрировать транспортное средство, с целью заработка 10 января 2017 г. заключил с директором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договор оказания услуг  по перевозки металлолома с накопительной площадки </w:t>
      </w:r>
      <w:r>
        <w:rPr>
          <w:i/>
          <w:sz w:val="22"/>
          <w:szCs w:val="22"/>
        </w:rPr>
        <w:t>/изъято/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о накопительной площадки, расположенной в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>. Перевозка металлолома оплачивалась из расчета 100 рублей за одну перевезенную тонну. После заключения договора осуществлял неоднократно перевозки в разные дни, при этом заработав около 2000 руб.</w:t>
      </w:r>
    </w:p>
    <w:p>
      <w:pPr>
        <w:pStyle w:val="Normal"/>
        <w:rPr/>
      </w:pPr>
      <w:r>
        <w:rPr>
          <w:sz w:val="22"/>
          <w:szCs w:val="22"/>
        </w:rPr>
        <w:t xml:space="preserve">Вина Куратев С.С. в совершении административного правонарушения, предусмотренного ч.1 ст. 14.1 КоАП РФ - осуществление предпринимательской деятельности без государственной регистрации в качестве индивидуального предпринимателя подтверждена следующими доказательствами: сведениями об ИНН Куратева С.С.; справкой из ЕГРЮЛ от 26.01.2017 о том, что в Едином государственном реестре  индивидуальных предпринимателей отсутствуют сведения о регистрации в качестве индивидуального предпринимателя Куратева С.С.; заверенной копией доверенности  на распоряжение автомобилем; договором оказания услуг №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от 10.01.2017; лицензией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; объяснениями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; корешками разового пропуска; товарно-транспортной накладной; актом о прохождении лома и отходов черных металлов ГОСТ 2787-75; рапортами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/изъято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1 ст. 2 Гражданского кодекса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Согласно ст.1 Федерального закона от 08.08.2001 № 129-ФЗ «О государственной регистрации юридических лиц и индивидуальных предпринимателей»  государственная регистрация юридических лиц и индивидуальных предпринимателей –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я физическими лицами статуса индивидуального предпринимателя, прекращение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2 ст. 11 Федерального закона от 08.08.2001 № 129-ФЗ  моментом государственной регистрации признается внесение регистрирующим органом соответствующей записи в соответствующий государственный реестр. </w:t>
      </w:r>
    </w:p>
    <w:p>
      <w:pPr>
        <w:pStyle w:val="Normal"/>
        <w:rPr/>
      </w:pPr>
      <w:r>
        <w:rPr>
          <w:sz w:val="22"/>
          <w:szCs w:val="22"/>
        </w:rPr>
        <w:t xml:space="preserve">При таких обстоятельствах мировой судья считает доказанной вину               Куратева С.С. в осуществление предпринимательской деятельности без государственной регистрации в качестве индивидуального предпринимателя, а квалификацию его действий по ч.1 ст. 14.1 КоАП РФ правильной, поскольку Куратева С.С., будучи не зарегистрированной в качестве индивидуального предпринимателя, 23 января 2017 г. в 18 час. 40 мин по адресу: г. Керчь, ул.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на территории филиала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 систематически осуществлял предпринимательскую деятельность по оказанию услуг грузоперевозчика на грузовом автомобиле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государственный регистрационный знак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 с  10 января 2017 г. заключил с директором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договор оказания услуг  по перевозки металлолома с накопительной площадки завода </w:t>
      </w:r>
      <w:r>
        <w:rPr>
          <w:i/>
          <w:sz w:val="22"/>
          <w:szCs w:val="22"/>
        </w:rPr>
        <w:t>/изъято/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 накопительной площадки, расположенной в </w:t>
      </w:r>
      <w:r>
        <w:rPr>
          <w:i/>
          <w:sz w:val="22"/>
          <w:szCs w:val="22"/>
        </w:rPr>
        <w:t>/изъято/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и осуществлял перевозки неоднократно, за что получил деньги в сумме 2000 руб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Куратеву С.С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Из данных о личности судом установлено, что Куратев С.С.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 в содеянном раскаивается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 ответственность мировым судьей не установлено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личие у Куратева С.С.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и раскаяние в содеянном мировой судья учитывает в качестве обстоятельств смягчающих административную ответственность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Куратева С.С.</w:t>
      </w:r>
      <w:r>
        <w:rPr>
          <w:color w:val="000000"/>
          <w:sz w:val="22"/>
          <w:szCs w:val="22"/>
        </w:rPr>
        <w:t xml:space="preserve"> признать виновным в совершении административного правонарушения, предусмотренного </w:t>
      </w:r>
      <w:r>
        <w:rPr>
          <w:sz w:val="22"/>
          <w:szCs w:val="22"/>
        </w:rPr>
        <w:t>ч.1 ст. 14.1 КоАП РФ</w:t>
      </w:r>
      <w:r>
        <w:rPr>
          <w:color w:val="000000"/>
          <w:sz w:val="22"/>
          <w:szCs w:val="22"/>
        </w:rPr>
        <w:t xml:space="preserve">, и назначить ему наказание </w:t>
      </w:r>
      <w:r>
        <w:rPr>
          <w:sz w:val="22"/>
          <w:szCs w:val="22"/>
        </w:rPr>
        <w:t>в виде штрафа в размере 500 (пятьсот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Куратеву С.С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ЛОП № 4 на ст. Керчь) ИНН: 7706808339, КПП: 770601001, р/с 40101810335100010001, банк получателя: Отделение по Республике Крым г. Симферополь, КБК: 18811690020026000140, БИК: 043510001, ОКТМО: 35701000, УИН 18830491170000021322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вынесено, оглашено и изготовлено 15 февраля 2017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 xml:space="preserve"> </w:t>
      </w: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Помощник судьи __________ И.А. Кузнецова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   » ___________ 2017 г.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