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2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9.5 КоАП РФ в отношении директора оптово-розничного магазина «Фуршет», (г. Керчь, ул. Сморжевского, д.3-А) общества с ограниченной ответственностью «Бизнес-Юг» Корбулаевой О.С.,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работающей директором оптово-розничного магазина «Фуршет» г. Керчь, проживающей по адресу:               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ранее не привлекавшейся к административной ответственности за однородные административные правонаруше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01.2017 года Корбулаева О.С., являясь директором оптово-розничного магазина «Фуршет», ООО «Бизнес-Юг», осуществляющего деятельность по адресу             г. Керчь, ул. Сморжевского, д.3-А,  30.01.2017 в 16-00, не выполнила в установленный срок, до 08.12.2016, требование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, то есть совершило административное правонарушение, предусмотренное ч.1 ст. 19.5 КоАП РФ –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орбулаева О.С. в судебное заседание не явилась, о дате, времени и месте рассмотрения дела была извещена надлежащим образо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дставитель Министерства экологии и природных ресурсов  Республики Крым в судебном заседании просила признать Корбулаеву О.С. виновной в совершении административного правонарушения и привлечь к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 Корбулаевой О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орбулаевой О.С. в ее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т совершения административного правонарушения, предусмотренного ч. 1 ст. 19.5 КоАП РФ и вина Корбулаевой О.С. в невыполнении в установленный срок, до 08.12.2016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 подтверждается следующими исследованными доказательствами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отоколом об административном правонарушении № 004490 от 30.01.2017 года (л.д. 19-20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пией предписания от 08.06.2016 № 11 с подписью директора о получении  (л.д. 3)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пией доверенности ООО «Бизнес-Юг» директору магазина «Фуршет» г. Керчи ООО «Бизнес-Юг»  от 11.07.2016 Корбулаевой О.С. о предоставлении интересов, связанных с деятельностью ООО «Бизнес-Юг»  (л.д.16);</w:t>
      </w:r>
    </w:p>
    <w:p>
      <w:pPr>
        <w:pStyle w:val="Normal"/>
        <w:rPr/>
      </w:pPr>
      <w:r>
        <w:rPr>
          <w:szCs w:val="24"/>
        </w:rPr>
        <w:t xml:space="preserve">-копией приказа о переводе работника на другую работу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8.07.2016, в соответствии с которым Корбулаева О.С. переведена на должность директора оптово-розничного магазина «Фуршет» (г. Керчь, ул. Сморжевского,3А) (л.д.14);</w:t>
      </w:r>
    </w:p>
    <w:p>
      <w:pPr>
        <w:pStyle w:val="Normal"/>
        <w:ind w:firstLine="708"/>
        <w:jc w:val="both"/>
        <w:rPr/>
      </w:pPr>
      <w:r>
        <w:rPr>
          <w:szCs w:val="24"/>
        </w:rPr>
        <w:t>-  копией акта проверки о № 1/18.1-17 от 30.01.2017 с подписью директора магазина «Фуршет» ООО «Бизнес-Юг» Корбулаевой О.С.о получении (л.д. 8-9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пией приказа генерального директора ООО «Бизнес-Юг»от 11.07.2016 о назначении лицом, ответственным за экологию и охрану окружающей среды –по магазину «Фуршет» (г. Керчь, ул. Сморжевского,3-А) Корбулаевой О.С. (л.д.15);</w:t>
      </w:r>
    </w:p>
    <w:p>
      <w:pPr>
        <w:pStyle w:val="Normal"/>
        <w:rPr/>
      </w:pPr>
      <w:r>
        <w:rPr>
          <w:szCs w:val="24"/>
        </w:rPr>
        <w:t xml:space="preserve">- копией служебной записки начальника управления нормирования воздействия на окружающую среду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 том, что по состоянию на 30.01.2017 г. ООО «Бизнес-Юг» не имеет утвержденных проектов нормативов образования отходов и лимитов на из размещение. (л.д. 13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удебном заседании установлено, что предписание об устранении нарушения законодательства в области охраны окружающей среды и нарушений природоохранных требований от 08.06.2016 № 11 в отношении ООО «Бизнес-Юг», выдано и получено директором магазина «Фуршет» 08.06.2016, о чем свидетельствует подпись на указанном предписа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ако Корбулаева О.С., являясь  директором оптово-розничного магазина «Фуршет», ООО «Бизнес-Юг» и  лицом ответственным за экологию и охрану окружающей среды по магазину «Фуршет» (г. Керчь, ул. Сморжевского,3-А) не выполнила в установленный срок, до 08.12.2016 требование предписания об устранении нарушения законодательства в области охраны окружающей среды и нарушений природоохранных требований от 08.06.2016 № 11, выданного Министерством экологии и природных ресурсов Республики Крым, а именно не утвержден и не разработан в установленном законодательством порядке проект нормативов образования отходов и лимитов на их размещ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мировой судья считает доказанной вину                  </w:t>
      </w:r>
      <w:r>
        <w:rPr>
          <w:szCs w:val="24"/>
        </w:rPr>
        <w:t xml:space="preserve">Корбулаевой О.С. </w:t>
      </w:r>
      <w:r>
        <w:rPr/>
        <w:t xml:space="preserve">в </w:t>
      </w:r>
      <w:r>
        <w:rPr>
          <w:szCs w:val="24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законодательства,  </w:t>
      </w:r>
      <w:r>
        <w:rPr/>
        <w:t>а квалификацию его  действий по ч.1 ст. 19.5 КоАП РФ правильной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ввиду малозначительности судом не усматривается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Корбулаевой О.С. </w:t>
      </w:r>
      <w:r>
        <w:rPr/>
        <w:t xml:space="preserve">мировой судья учитывает </w:t>
      </w:r>
      <w:r>
        <w:rPr>
          <w:color w:val="000000"/>
          <w:szCs w:val="24"/>
        </w:rPr>
        <w:t xml:space="preserve">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, </w:t>
      </w:r>
      <w:r>
        <w:rPr>
          <w:szCs w:val="24"/>
        </w:rPr>
        <w:t>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итывая указанные обстоятельства, мировой судья считает необходимым назначить Корбулаевой О.С.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Директора оптово-розничного магазина «Фуршет», (г. Керчь, ул. Сморжевского, д.3-А) общества с ограниченной ответственностью «Бизнес-Юг», Корбулаеву О.С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>ч.1 ст. 19.5 КоАП РФ</w:t>
      </w:r>
      <w:r>
        <w:rPr>
          <w:color w:val="000000"/>
          <w:szCs w:val="24"/>
        </w:rPr>
        <w:t xml:space="preserve">, и назначить ей наказание </w:t>
      </w:r>
      <w:r>
        <w:rPr>
          <w:szCs w:val="24"/>
        </w:rPr>
        <w:t>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орбулаевой О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/с 40101810335100010001; получатель: УФК по Республике Крым (Минприроды Крыма);  ИНН: 9102001017, КПП: 911101001, банк получателя: Отделение по Республике Крым, г. Симферополь, КБК: 82011690020020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вынесено, оглашено и изготовлено 02 марта 2017 год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