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1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02 марта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19.5 КоАП РФ в отношении общества с ограниченной ответственностью «Бизнес-Юг», дата государственной регистрации </w:t>
      </w:r>
      <w:r>
        <w:rPr>
          <w:i/>
          <w:sz w:val="20"/>
        </w:rPr>
        <w:t>/изъято/</w:t>
      </w:r>
      <w:r>
        <w:rPr>
          <w:szCs w:val="24"/>
        </w:rPr>
        <w:t xml:space="preserve">, </w:t>
      </w:r>
      <w:r>
        <w:rPr>
          <w:i/>
          <w:sz w:val="20"/>
        </w:rPr>
        <w:t xml:space="preserve">/изъято/ </w:t>
      </w:r>
      <w:r>
        <w:rPr>
          <w:szCs w:val="24"/>
        </w:rPr>
        <w:t>, юридический адрес: 353905, Краснодарский край, г. Новороссийск, ул. Толстого, д.4, офис 225, фактический адрес: 298300, Республика Крым, г. Керчь, ул. Сморжевского, д.3-А, ранее привлекавшегося к административной ответственности постановлением Керченского городского суда от 01.08.2016 г. по ч.1 ст. 19.5 КоАП РФ подвергнуто административному наказанию в виде штрафа в сумме 10 000 рублей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30.01.2017 года общество с ограниченной ответственностью «Бизнес-Юг», осуществляющее деятельность по адресу г. Керчь, ул. Сморжевского, д.3-А,  30.01.2017 в 16-00, не выполнило в установленный срок, до 08.12.2016, требование предписания об устранении нарушения законодательства в области охраны окружающей среды и нарушений природоохранных требований от 08.06.2016 № 11, выданного Министерством экологии и природных ресурсов Республики Крым, а именно не утвержден и не разработан в установленном законодательством порядке проект нормативов образования отходов и лимитов на их размещение, то есть совершило административное правонарушение, предусмотренное ч.1 ст. 19.5 КоАП РФ -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редставитель ООО «Бизнес-Юг» в судебное заседание не явилась, о дате, времени и месте рассмотрения дела была извещена надлежащим образом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редставитель Министерства экологии и природных ресурсов  Республики Крым в судебном заседании просила признать ООО «Бизнес-Юг» виновным в совершении административного правонарушения и привлечь к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т представителя ООО «Бизнес-Юг»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ООО «Бизнес-Юг»  в ее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ч.1 ст.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т совершения административного правонарушения, предусмотренного ч. 1 ст. 19.5 КоАП РФ и вина ООО «Бизнес-Юг»  в невыполнении в установленный срок, до 08.12.2016 предписания об устранении нарушения законодательства в области охраны окружающей среды и нарушений природоохранных требований от 08.06.2016 № 11, выданного Министерством экологии и природных ресурсов Республики Крым, а именно не утвержден и не разработан в установленном законодательством порядке проект нормативов образования отходов и лимитов на их размещение подтверждается следующими исследованными доказательствами:</w:t>
      </w:r>
    </w:p>
    <w:p>
      <w:pPr>
        <w:pStyle w:val="Normal"/>
        <w:ind w:firstLine="708"/>
        <w:jc w:val="both"/>
        <w:rPr/>
      </w:pPr>
      <w:r>
        <w:rPr>
          <w:szCs w:val="24"/>
        </w:rPr>
        <w:t>- протоколом об административном правонарушении № 004491 от 30.01.2017 года (л.д. 21-22);</w:t>
      </w:r>
    </w:p>
    <w:p>
      <w:pPr>
        <w:pStyle w:val="Normal"/>
        <w:ind w:firstLine="708"/>
        <w:jc w:val="both"/>
        <w:rPr/>
      </w:pPr>
      <w:r>
        <w:rPr>
          <w:szCs w:val="24"/>
        </w:rPr>
        <w:t>- копией предписания от 08.06.2016 № 11 с подписью директора о получении  (л.д. 3)</w:t>
      </w:r>
    </w:p>
    <w:p>
      <w:pPr>
        <w:pStyle w:val="Normal"/>
        <w:rPr/>
      </w:pPr>
      <w:r>
        <w:rPr>
          <w:szCs w:val="24"/>
        </w:rPr>
        <w:t xml:space="preserve">- копией доверенности ООО «Бизнес-Юг» директору магазина «Фуршет» г. Керчи ООО «Бизнес-Юг»  от 11.07.2016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 предоставлении интересов, связанных с деятельностью ООО «Бизнес-Юг»  (л.д.18);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-  копией акта проверки о № 1/18.1-17 от 30.01.2017 с подписью директора магазина «Фуршет» ООО «Бизнес-Юг» </w:t>
      </w:r>
      <w:r>
        <w:rPr>
          <w:i/>
          <w:sz w:val="20"/>
        </w:rPr>
        <w:t>/изъято/</w:t>
      </w:r>
      <w:r>
        <w:rPr>
          <w:szCs w:val="24"/>
        </w:rPr>
        <w:t>о получении (л.д. 8-9);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- копией приказа генерального директора ООО «Бизнес-Юг» о назначении лицом, ответственным за экологию и охрану окружающей среды –по магазину «Фуршет»                   (г. Керчь, ул. Сморжевского,3-А) </w:t>
      </w:r>
      <w:r>
        <w:rPr>
          <w:i/>
          <w:sz w:val="20"/>
        </w:rPr>
        <w:t>/изъято/</w:t>
      </w:r>
      <w:r>
        <w:rPr>
          <w:szCs w:val="24"/>
        </w:rPr>
        <w:t>(л.д.17);</w:t>
      </w:r>
    </w:p>
    <w:p>
      <w:pPr>
        <w:pStyle w:val="Normal"/>
        <w:rPr/>
      </w:pPr>
      <w:r>
        <w:rPr>
          <w:szCs w:val="24"/>
        </w:rPr>
        <w:t xml:space="preserve">- копией служебной записки начальника управления нормирования воздействия на окружающую среду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 том, что по состоянию на 30.01.2017 г. ООО «Бизнес-Юг» не имеет утвержденных проектов нормативов образования отходов и лимитов на из размещение. (л.д. 15)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судебном заседании установлено, что предписание об устранении нарушения законодательства в области охраны окружающей среды и нарушений природоохранных требований от 08.06.2016 № 11 в отношении ООО «Бизнес-Юг», выдано и получено директором магазина ООО «Бизнес-Юг» 08.06.2016, о чем свидетельствует ее подпись на указанном предписан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ако ООО «Бизнес-Юг» не выполнило в установленный срок, до 08.12.2016 требование предписания об устранении нарушения законодательства в области охраны окружающей среды и нарушений природоохранных требований от 08.06.2016 № 11, выданного Министерством экологии и природных ресурсов Республики Крым, а именно не утвержден и не разработан в установленном законодательством порядке проект нормативов образования отходов и лимитов на их размещ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таких обстоятельствах мировой судья считает доказанной вину </w:t>
      </w:r>
      <w:r>
        <w:rPr>
          <w:szCs w:val="24"/>
        </w:rPr>
        <w:t xml:space="preserve">ООО «Бизнес-Юг» </w:t>
      </w:r>
      <w:r>
        <w:rPr/>
        <w:t xml:space="preserve">в </w:t>
      </w:r>
      <w:r>
        <w:rPr>
          <w:szCs w:val="24"/>
        </w:rPr>
        <w:t xml:space="preserve"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 об устранении законодательства,  </w:t>
      </w:r>
      <w:r>
        <w:rPr/>
        <w:t>а квалификацию его  действий по ч.1 ст. 19.5 КоАП РФ правильной.</w:t>
      </w:r>
    </w:p>
    <w:p>
      <w:pPr>
        <w:pStyle w:val="Normal"/>
        <w:ind w:firstLine="709"/>
        <w:jc w:val="both"/>
        <w:rPr/>
      </w:pPr>
      <w:r>
        <w:rPr/>
        <w:t>Оснований для прекращения производства по делу ввиду малозначительности судом не усматривается.</w:t>
      </w:r>
    </w:p>
    <w:p>
      <w:pPr>
        <w:pStyle w:val="Normal"/>
        <w:ind w:firstLine="709"/>
        <w:jc w:val="both"/>
        <w:rPr/>
      </w:pPr>
      <w:r>
        <w:rPr/>
        <w:t>Обстоятельств, см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</w:t>
      </w:r>
      <w:r>
        <w:rPr>
          <w:szCs w:val="24"/>
        </w:rPr>
        <w:t xml:space="preserve"> ООО «Бизнес-Юг» ранее привлекалось к административной ответственности за совершение однородного административного правонарушения -  постановлением Керченского городского суда от 01.08.2016 г. по ч.1 ст. 19.5 КоАП РФ подвергнуто административному наказанию в виде штрафа в сумме 10 000 рублей, которое 09.08.2016 г. вступило в законную силу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 </w:t>
      </w:r>
      <w:r>
        <w:rPr/>
        <w:t xml:space="preserve">Обстоятельством отягчающим административную ответственность, в соответствии с п.2 ст. 4.3 КоАП РФ является </w:t>
      </w:r>
      <w:r>
        <w:rPr>
          <w:szCs w:val="24"/>
        </w:rPr>
        <w:t xml:space="preserve">повторное совершение </w:t>
      </w:r>
      <w:hyperlink r:id="rId2">
        <w:r>
          <w:rPr>
            <w:rStyle w:val="InternetLink"/>
            <w:szCs w:val="24"/>
          </w:rPr>
          <w:t>однородного</w:t>
        </w:r>
      </w:hyperlink>
      <w:r>
        <w:rPr>
          <w:szCs w:val="24"/>
        </w:rPr>
        <w:t xml:space="preserve">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szCs w:val="24"/>
          </w:rPr>
          <w:t>статьей 4.6</w:t>
        </w:r>
      </w:hyperlink>
      <w:r>
        <w:rPr>
          <w:szCs w:val="24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вторное совершение </w:t>
      </w:r>
      <w:hyperlink r:id="rId3">
        <w:r>
          <w:rPr>
            <w:rStyle w:val="InternetLink"/>
            <w:szCs w:val="24"/>
          </w:rPr>
          <w:t>однородного</w:t>
        </w:r>
      </w:hyperlink>
      <w:r>
        <w:rPr>
          <w:szCs w:val="24"/>
        </w:rPr>
        <w:t xml:space="preserve"> административного правонарушения ООО «Бизнес-Юг», то есть совершение административного правонарушения в период, когда лицо считается подвергнутым административному наказанию, мировой судья</w:t>
      </w:r>
      <w:r>
        <w:rPr>
          <w:color w:val="000000"/>
          <w:szCs w:val="24"/>
        </w:rPr>
        <w:t xml:space="preserve"> учитывает в качестве обстоятельства отягчающего административную ответственность</w:t>
      </w:r>
      <w:r>
        <w:rPr>
          <w:color w:val="FF0000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</w:t>
      </w:r>
      <w:r>
        <w:rPr>
          <w:szCs w:val="24"/>
        </w:rPr>
        <w:t xml:space="preserve">ООО «Бизнес-Юг» </w:t>
      </w:r>
      <w:r>
        <w:rPr/>
        <w:t xml:space="preserve">мировой судья учитывает </w:t>
      </w:r>
      <w:r>
        <w:rPr>
          <w:szCs w:val="24"/>
        </w:rPr>
        <w:t>характер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Cs w:val="24"/>
        </w:rPr>
        <w:t>Учитывая указанные обстоятельства, мировой судья считает необходимым назначить ООО «Бизнес-Юг»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бщество с ограниченной ответственностью «Бизнес-Юг» </w:t>
      </w:r>
      <w:r>
        <w:rPr>
          <w:color w:val="000000"/>
          <w:szCs w:val="24"/>
        </w:rPr>
        <w:t xml:space="preserve">признать виновным в совершении административного правонарушения, предусмотренного </w:t>
      </w:r>
      <w:r>
        <w:rPr>
          <w:szCs w:val="24"/>
        </w:rPr>
        <w:t>ч.1 ст. 19.5 КоАП РФ</w:t>
      </w:r>
      <w:r>
        <w:rPr>
          <w:color w:val="000000"/>
          <w:szCs w:val="24"/>
        </w:rPr>
        <w:t xml:space="preserve">, и назначить ему наказание </w:t>
      </w:r>
      <w:r>
        <w:rPr>
          <w:szCs w:val="24"/>
        </w:rPr>
        <w:t>в виде штрафа в размере 12 000 (двенадцати тысяч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обществу с ограниченной ответственностью «Бизнес-Юг»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р/с 40101810335100010001; получатель: УФК по РК (Минприроды Крыма);  ИНН: 9102001017, КПП: 911101001, банк получателя: Отделение по Республике Крым                         г. Симферополь, КБК: 82011690020020000140, БИК: 043510001, ОКТМО: 35715000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вынесено, оглашено и изготовлено 02 марта 2017 год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О.В. Волошина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0"/>
        </w:rPr>
        <w:t xml:space="preserve"> 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162" TargetMode="External"/><Relationship Id="rId3" Type="http://schemas.openxmlformats.org/officeDocument/2006/relationships/hyperlink" Target="garantf1://12039487.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