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9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8 марта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5 КоАП РФ в отношении генерального директора общества с ограниченной ответственностью «Офис-центр» Геращенко А.Б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№ 1970 от 15.02.2017 года Геращенко А.Б., являясь генеральным директором общества с ограниченной ответственностью «Офис-центр»,  не исполнил обязанность по своевременному предоставлению в налоговый орган налоговой декларации по налогу на имущество организаций за 2015 год, установленную п. 1  ст. 23 и п. 3 ст. 386 Налогового кодекса Российской Федерации, что влечет ответственность должностных лиц, предусмотренную статьей 15.5 главы 15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Геращенко А.Б. в судебное заседание не явился, о дате, времени и месте рассмотрения дела был извещен, надлежащим образ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ст.</w:t>
      </w:r>
      <w:hyperlink r:id="rId2" w:tgtFrame="_blank">
        <w:r>
          <w:rPr>
            <w:rStyle w:val="InternetLink"/>
            <w:color w:val="000000"/>
            <w:u w:val="none"/>
          </w:rPr>
          <w:t>29.7 КоАП</w:t>
        </w:r>
      </w:hyperlink>
      <w:r>
        <w:rPr/>
        <w:t xml:space="preserve"> РФ, при рассмотрении дела об административном правонарушении, мировой судья должен выяснить факт извещения участников производства по делу об административном правонарушении, а также причины их неявки, после чего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708"/>
        <w:jc w:val="both"/>
        <w:rPr/>
      </w:pPr>
      <w:r>
        <w:rPr/>
        <w:t xml:space="preserve">Как следует из разъяснений, содержащихся в п.6 постановления Пленума Верховного Суда РФ «О некоторых вопросах, возникающих у судов при применении КоАП РФ», в целях соблюдения установленных статьей </w:t>
      </w:r>
      <w:hyperlink r:id="rId3" w:tgtFrame="_blank">
        <w:r>
          <w:rPr>
            <w:rStyle w:val="InternetLink"/>
            <w:color w:val="000000"/>
            <w:u w:val="none"/>
          </w:rPr>
          <w:t>29.6 КоАП</w:t>
        </w:r>
      </w:hyperlink>
      <w:r>
        <w:rPr/>
        <w:t xml:space="preserve">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 N 343.</w:t>
      </w:r>
    </w:p>
    <w:p>
      <w:pPr>
        <w:pStyle w:val="Normal"/>
        <w:ind w:firstLine="708"/>
        <w:jc w:val="both"/>
        <w:rPr/>
      </w:pPr>
      <w:r>
        <w:rPr/>
        <w:t xml:space="preserve">Согласно справки почты России по г. Керчи и копии почтового отправления с судебной повесткой на имя </w:t>
      </w:r>
      <w:r>
        <w:rPr>
          <w:szCs w:val="24"/>
        </w:rPr>
        <w:t xml:space="preserve">Геращенко А.Б. </w:t>
      </w:r>
      <w:r>
        <w:rPr/>
        <w:t xml:space="preserve"> извещение было доставлено адресату 23.03.2017 г. 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Таким образом, мировой судья, признает </w:t>
      </w:r>
      <w:r>
        <w:rPr>
          <w:szCs w:val="24"/>
        </w:rPr>
        <w:t xml:space="preserve">Геращенко А.Б. </w:t>
      </w:r>
      <w:r>
        <w:rPr/>
        <w:t xml:space="preserve">надлежащим образом извещенным о месте и времени рассмотрения дела и в соответствии со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/>
        <w:t xml:space="preserve"> РФ считает возможным рассмотреть дело в его отсутствие.</w:t>
        <w:br/>
      </w:r>
    </w:p>
    <w:p>
      <w:pPr>
        <w:pStyle w:val="Normal"/>
        <w:ind w:firstLine="720"/>
        <w:jc w:val="both"/>
        <w:rPr/>
      </w:pPr>
      <w:r>
        <w:rPr>
          <w:szCs w:val="24"/>
        </w:rPr>
        <w:t>От Геращенко А.Б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еращенко А.Б. в его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ина Геращенко А.Б. </w:t>
      </w:r>
      <w:r>
        <w:rPr/>
        <w:t>в совершении административного правонарушения, предусмотренного ст. 15.5 КоАП РФ, подтверждена следующими доказательствами.</w:t>
      </w:r>
    </w:p>
    <w:p>
      <w:pPr>
        <w:pStyle w:val="Normal"/>
        <w:rPr/>
      </w:pPr>
      <w:r>
        <w:rPr/>
        <w:t xml:space="preserve">Согласно акту налоговой проверки № </w:t>
      </w:r>
      <w:r>
        <w:rPr>
          <w:i/>
          <w:sz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от 05.12.2016 г. </w:t>
      </w:r>
      <w:r>
        <w:rPr>
          <w:szCs w:val="24"/>
        </w:rPr>
        <w:t>генеральным директором ООО «Офис-центр» Геращенко А.Б., в нарушение п. 1  ст. 23 и п. 3 ст. 386 Налогового кодекса Российской Федерации не исполнена обязанность по своевременному представлению налоговой декларации по налогу на имущество организаций за 2015 год в налоговый орган.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>Также вина Геращенко А.Б. в не исполнении обязанности по своевременному представлению налоговой декларации по налогу на имущество организаций за 2015 год, установленный п. 3 ст. 386 Налогового кодекса Российской Федерации срок – 30.03.2015 в налоговый орган подтверждена следующими доказательствами: з</w:t>
      </w:r>
      <w:r>
        <w:rPr/>
        <w:t xml:space="preserve">аверенной копией квитанции о приеме налоговой декларации по налогу на имущество организаций за 2015 год в электронном виде от 02.09.2016 № </w:t>
      </w:r>
      <w:r>
        <w:rPr>
          <w:i/>
          <w:sz w:val="20"/>
        </w:rPr>
        <w:t>/изъято/</w:t>
      </w:r>
      <w:r>
        <w:rPr/>
        <w:t>; заверенной копией выписки из ЕГРЮЛ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п.1 ст. 386 Налогового кодекса Российской Федерации  налогоплательщики обязаны по истечении каждого </w:t>
      </w:r>
      <w:hyperlink w:anchor="sub_3792">
        <w:r>
          <w:rPr>
            <w:rStyle w:val="InternetLink"/>
            <w:szCs w:val="24"/>
          </w:rPr>
          <w:t>отчетного</w:t>
        </w:r>
      </w:hyperlink>
      <w:r>
        <w:rPr>
          <w:szCs w:val="24"/>
        </w:rPr>
        <w:t xml:space="preserve"> и </w:t>
      </w:r>
      <w:hyperlink w:anchor="sub_3791">
        <w:r>
          <w:rPr>
            <w:rStyle w:val="InternetLink"/>
            <w:szCs w:val="24"/>
          </w:rPr>
          <w:t>налогового периода</w:t>
        </w:r>
      </w:hyperlink>
      <w:r>
        <w:rPr>
          <w:szCs w:val="24"/>
        </w:rPr>
        <w:t xml:space="preserve">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настоящим пунктом, налоговые расчеты по авансовым платежам по налогу и налоговую декларацию по налог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п.3 ст. 386 Налогового кодекса Российской Федерации  </w:t>
      </w:r>
      <w:hyperlink r:id="rId5">
        <w:r>
          <w:rPr>
            <w:rStyle w:val="InternetLink"/>
            <w:szCs w:val="24"/>
          </w:rPr>
          <w:t>налоговые декларации</w:t>
        </w:r>
      </w:hyperlink>
      <w:r>
        <w:rPr>
          <w:szCs w:val="24"/>
        </w:rPr>
        <w:t xml:space="preserve"> по итогам </w:t>
      </w:r>
      <w:hyperlink w:anchor="sub_379">
        <w:r>
          <w:rPr>
            <w:rStyle w:val="InternetLink"/>
            <w:szCs w:val="24"/>
          </w:rPr>
          <w:t>налогового периода</w:t>
        </w:r>
      </w:hyperlink>
      <w:r>
        <w:rPr>
          <w:szCs w:val="24"/>
        </w:rPr>
        <w:t xml:space="preserve"> представляются налогоплательщиками не позднее 30 марта года, следующего за истекшим налоговым периодом.</w:t>
      </w:r>
    </w:p>
    <w:p>
      <w:pPr>
        <w:pStyle w:val="Normal"/>
        <w:autoSpaceDE w:val="false"/>
        <w:ind w:firstLine="708"/>
        <w:jc w:val="both"/>
        <w:rPr>
          <w:color w:val="FF0000"/>
          <w:szCs w:val="24"/>
        </w:rPr>
      </w:pPr>
      <w:r>
        <w:rPr/>
        <w:t xml:space="preserve">При таких обстоятельствах мировой судья считает доказанной вину               </w:t>
      </w:r>
      <w:r>
        <w:rPr>
          <w:szCs w:val="24"/>
        </w:rPr>
        <w:t>генерального директора ООО «Офис-центр» Геращенко А.Б. в не исполнении обязанности по своевременному предоставлению в налоговый орган налоговой декларации по налогу на имущество организаций за 2015 год, установленную п.1 и п.3 ст. 386 Налогового кодекса Российской Федерации</w:t>
      </w:r>
      <w:r>
        <w:rPr/>
        <w:t xml:space="preserve">, а квалификацию его действий по ст. 15.5 КоАП РФ правильной, поскольку </w:t>
      </w:r>
      <w:r>
        <w:rPr>
          <w:szCs w:val="24"/>
        </w:rPr>
        <w:t>Геращенко А.Б., являясь генерального директора ООО «Офис-центр», не исполнил обязанность по своевременному предоставлению в налоговый орган налоговой декларации по налогу на имущество организаций за 2015 год, установленную  п.1,3 ст. 386 Налогового кодекса Российской Федерации срок – 30.03.2016, предоставив ее в Межрайонную ИФНС № 7 по РК -  02.09.2016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/>
        <w:t xml:space="preserve">При назначении наказания </w:t>
      </w:r>
      <w:r>
        <w:rPr>
          <w:szCs w:val="24"/>
        </w:rPr>
        <w:t xml:space="preserve">Геращенко А.Б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предупрежд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szCs w:val="24"/>
        </w:rPr>
        <w:t>Геращенко А.Б.</w:t>
      </w:r>
      <w:r>
        <w:rPr>
          <w:color w:val="000000"/>
          <w:szCs w:val="24"/>
        </w:rPr>
        <w:t xml:space="preserve"> признать виновным в совершении административного правонарушения, предусмотренного </w:t>
      </w:r>
      <w:r>
        <w:rPr>
          <w:szCs w:val="24"/>
        </w:rPr>
        <w:t xml:space="preserve">ст. 15.5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в виде предупрежд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9/statia-29.7/?marker=fdoctlaw" TargetMode="External"/><Relationship Id="rId3" Type="http://schemas.openxmlformats.org/officeDocument/2006/relationships/hyperlink" Target="http://sudact.ru/law/koap/razdel-iv/glava-29/statia-29.6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garantf1://70005942.1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