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35/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30 марта 2017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Смык Д.Р.,</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060" w:hanging="0"/>
        <w:rPr>
          <w:rFonts w:ascii="Times New Roman" w:hAnsi="Times New Roman" w:cs="Times New Roman"/>
        </w:rPr>
      </w:pPr>
      <w:r>
        <w:rPr>
          <w:rFonts w:cs="Times New Roman" w:ascii="Times New Roman" w:hAnsi="Times New Roman"/>
          <w:b/>
          <w:szCs w:val="24"/>
        </w:rPr>
        <w:t>Смык Д.Р.</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ранее к административной ответственности за однородные правонарушения привлекавшегося</w:t>
      </w:r>
      <w:r>
        <w:rPr>
          <w:rFonts w:cs="Times New Roman" w:ascii="Times New Roman" w:hAnsi="Times New Roman"/>
          <w:szCs w:val="24"/>
        </w:rPr>
        <w:t>: постановлением от 04.05.2016 по ст. 12.18 подвергнут административному штрафу в размере 750 рублей,</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ч. 1 ст. 12.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Смык Д.Р.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ind w:firstLine="708"/>
        <w:rPr/>
      </w:pPr>
      <w:r>
        <w:rPr>
          <w:rFonts w:cs="Times New Roman" w:ascii="Times New Roman" w:hAnsi="Times New Roman"/>
          <w:szCs w:val="24"/>
        </w:rPr>
        <w:t xml:space="preserve">27 февраля 2017 года, в 22 часа 10 минут, в районе дома 12 по ул. Генерала Петрова г.Керчи, Смык Д.Р.,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с признаками алкогольного опьянения (нарушение речи, резкое изме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В судебном заседании Смык Д.Р. свою вину признал, пояснив, что  </w:t>
        <w:br/>
        <w:t>27 февраля 2017 года, в районе дома 12 по  ул. Генерала Петрова г.Керчи был остановлен сотрудниками ДПС, которые, в присутствии понятых, предложили ему пройти освидетельствование на состояние опьянения с помощью прибора Алкотест-6810, пройти которое он согласился , при этом показания прибора составили 0,00 мг/л. После чего,  сотрудниками полиции было предложено пройти медицинское освидетельствование в медицинском учреждении на состояние опьянение, сначала он согласился, а потом, испугавшись, от прохождения медицинского освидетельствования отказался. В содеянном раскаивается.</w:t>
      </w:r>
    </w:p>
    <w:p>
      <w:pPr>
        <w:pStyle w:val="Normal"/>
        <w:autoSpaceDE w:val="false"/>
        <w:ind w:firstLine="720"/>
        <w:jc w:val="both"/>
        <w:rPr/>
      </w:pPr>
      <w:r>
        <w:rPr>
          <w:rFonts w:cs="Times New Roman" w:ascii="Times New Roman" w:hAnsi="Times New Roman"/>
          <w:szCs w:val="24"/>
        </w:rPr>
        <w:t>Кроме признания Смык Д.Р. своей вины в не 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r>
        <w:rPr>
          <w:rFonts w:cs="Times New Roman" w:ascii="Times New Roman" w:hAnsi="Times New Roman"/>
          <w:szCs w:val="24"/>
        </w:rPr>
        <w:t xml:space="preserve">пояснил, что является инспектором группы ДПС группы ДПС ОГИБДД УМВД России по г. Керчи,  при несении службы 27.02.2017 совместно с инспектором ДПС группы ДПС О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на ул. Генерала Петрова, увидел автомобиль </w:t>
      </w:r>
      <w:r>
        <w:rPr>
          <w:rFonts w:cs="Times New Roman" w:ascii="Times New Roman" w:hAnsi="Times New Roman"/>
          <w:i/>
          <w:sz w:val="20"/>
        </w:rPr>
        <w:t>/изъято/</w:t>
      </w:r>
      <w:r>
        <w:rPr>
          <w:rFonts w:cs="Times New Roman" w:ascii="Times New Roman" w:hAnsi="Times New Roman"/>
          <w:szCs w:val="24"/>
        </w:rPr>
        <w:t xml:space="preserve">, который резко свернул во дворы, проследовав за ним, в районе дома 12 ул. Генерала Петрова г. Керчи автомобиль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под управлением Смык Д.Р. был остановлен. В ходе беседы со Смык Д.Р. у последнего наблюдались признаки опьянение: нарушение речи, резкое изменение окраски кожных покровов лица, поведение, не соответствующее обстановке. В присутствии двух приглашенных понятых Смык Д.Р. было предложено пройти освидетельствование на состояние опьянения с помощью прибора Алкотест-6810, пройти которое он согласился. По результатам освидетельствования показания прибора составили 0,00 мг/л. Учитывая наличия достаточных оснований предполагать, что Смык Д.Р. находится в состоянии опьянения, Смык Д.Р.  было предложено пройти медицинское освидетельствование в медицинском учреждении на состояние опьянение, при этом сначала пройти освидетельствование он согласился, но впоследствии в присутствии понятых отказался от прохождения медицинского освидетельствования в медицинском учреждении на состояние опьянение. При разговоре Смык Д.Р. пояснял, что ранее употребил наркотическое средство и боится, что результаты медицинского освидетельствования покажут наличие наркотического опьянени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с которыми Смык Д.Р. был согласен, подписав их. </w:t>
      </w:r>
    </w:p>
    <w:p>
      <w:pPr>
        <w:pStyle w:val="TextBody"/>
        <w:ind w:firstLine="708"/>
        <w:rPr>
          <w:rFonts w:ascii="Times New Roman" w:hAnsi="Times New Roman" w:cs="Times New Roman"/>
          <w:szCs w:val="24"/>
        </w:rPr>
      </w:pPr>
      <w:r>
        <w:rPr>
          <w:rFonts w:cs="Times New Roman" w:ascii="Times New Roman" w:hAnsi="Times New Roman"/>
          <w:szCs w:val="24"/>
        </w:rPr>
        <w:t xml:space="preserve">Аналогичные показания в судебном заседании дал инспектор группы ДПС группы ДПС ОГИБДД УМВД России по г. Керчи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r>
        <w:rPr>
          <w:rFonts w:cs="Times New Roman" w:ascii="Times New Roman" w:hAnsi="Times New Roman"/>
          <w:szCs w:val="24"/>
        </w:rPr>
        <w:t xml:space="preserve">пояснил, что 27.02.2017 на ул. Генерала Петрова, 12 г. Керчи был приглашен сотрудниками ОГИБДД в качестве понятого. В его присутствии и присутствии второго понятого гр. Смык Д.Р. было предложено пройти освидетельствование на состояние опьянения с помощью прибора Алкотест-6810, пройти которое он согласился. По результатам освидетельствования показания прибора составили 0,00 мг/л. После чего,  сотрудниками полиции Смык Д.Р. было предложено пройти медицинское освидетельствование в медицинском учреждении на состояние опьянение, пройти которое  он согласился, понятых при этом отпустили. Через какое-то время ему позвонил сотрудник ДПС и попросил подъехать и снова поучаствовать в качестве понятого, поскольку Смык Д.Р. отказался от  прохождения медицинского освидетельствования. При этом </w:t>
      </w:r>
      <w:r>
        <w:rPr>
          <w:rFonts w:cs="Times New Roman" w:ascii="Times New Roman" w:hAnsi="Times New Roman"/>
          <w:i/>
          <w:sz w:val="20"/>
        </w:rPr>
        <w:t>/изъято/</w:t>
      </w:r>
      <w:r>
        <w:rPr>
          <w:rFonts w:cs="Times New Roman" w:ascii="Times New Roman" w:hAnsi="Times New Roman"/>
          <w:szCs w:val="24"/>
        </w:rPr>
        <w:t>возвратился и в его присутствии и присутствии второго понятого Смык Д.Р. пройти медицинское освидетельствование в медицинском учреждении  отказался. Были составлены соответствующие протоколы, с которыми Смык Д.Р. был согласен и понятые в них расписались.</w:t>
      </w:r>
    </w:p>
    <w:p>
      <w:pPr>
        <w:pStyle w:val="TextBody"/>
        <w:ind w:firstLine="708"/>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 опрошенный в судебном заседании пояснил, что 27.02.2017 на ул. Генерала Петрова, 12 г. Керчи был приглашен сотрудниками ОГИБДД в качестве понятого. В его присутствии и присутствии второго понятого гр. Смык Д.Р. было предложено пройти освидетельствование на состояние опьянения с помощью прибора Алкотест-6810, пройти которое он согласился., запаха алкоголя, при  этом, от Смык Д.Р. он не чувствовал.  По результатам освидетельствования показания прибора составили 0,00 мг/л. После чего,  сотрудниками полиции Смык Д.Р. было предложено пройти медицинское освидетельствование в медицинском учреждении на состояние опьянение, пройти которое он согласился, после чего он уехал домой. Позже, к нему подъехали сотрудники полиции, вновь пригласив участвовать понятым, так как Смык Д.Р. ехать и пройти медицинское освидетельствование в медицинском учреждении отказывался, при этом были составлены протоколы, в которых расписались понятые и Смык Д.Р.</w:t>
      </w:r>
    </w:p>
    <w:p>
      <w:pPr>
        <w:pStyle w:val="TextBody"/>
        <w:ind w:firstLine="708"/>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27 февраля 2017 года; протоколом </w:t>
      </w:r>
      <w:r>
        <w:rPr>
          <w:rFonts w:cs="Times New Roman" w:ascii="Times New Roman" w:hAnsi="Times New Roman"/>
          <w:i/>
          <w:sz w:val="20"/>
        </w:rPr>
        <w:t>/изъято/</w:t>
      </w:r>
      <w:r>
        <w:rPr>
          <w:rFonts w:cs="Times New Roman" w:ascii="Times New Roman" w:hAnsi="Times New Roman"/>
          <w:szCs w:val="24"/>
        </w:rPr>
        <w:t xml:space="preserve">от 27 февраля 2017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27 февраля 2017 года о направлении на медицинское освидетельствования на состояние опьянения, в соответствии с которым Смык Д.Р., имея признаки опьянения такие как нарушение речи, резкое изменение окраски кожных покровов лица, поведение, не соответствующее обстановке,  отказался от его прохожд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рапортом инспектора ДПС ГИБДД УМВД РФ по г. Керчи </w:t>
      </w:r>
      <w:r>
        <w:rPr>
          <w:rFonts w:cs="Times New Roman" w:ascii="Times New Roman" w:hAnsi="Times New Roman"/>
          <w:i/>
          <w:sz w:val="20"/>
        </w:rPr>
        <w:t>/изъято/</w:t>
      </w:r>
      <w:r>
        <w:rPr>
          <w:rFonts w:cs="Times New Roman" w:ascii="Times New Roman" w:hAnsi="Times New Roman"/>
          <w:szCs w:val="24"/>
        </w:rPr>
        <w:t xml:space="preserve">актом освидетельствования на состояние алкогольного опьянения </w:t>
      </w:r>
      <w:r>
        <w:rPr>
          <w:rFonts w:cs="Times New Roman" w:ascii="Times New Roman" w:hAnsi="Times New Roman"/>
          <w:i/>
          <w:sz w:val="20"/>
        </w:rPr>
        <w:t>/изъято/</w:t>
      </w:r>
      <w:r>
        <w:rPr>
          <w:rFonts w:cs="Times New Roman" w:ascii="Times New Roman" w:hAnsi="Times New Roman"/>
          <w:szCs w:val="24"/>
        </w:rPr>
        <w:t>от 27.02.2017; письменными объяснениями понятых.</w:t>
      </w:r>
    </w:p>
    <w:p>
      <w:pPr>
        <w:pStyle w:val="TextBody"/>
        <w:ind w:firstLine="708"/>
        <w:rPr/>
      </w:pPr>
      <w:r>
        <w:rPr>
          <w:rFonts w:cs="Times New Roman" w:ascii="Times New Roman" w:hAnsi="Times New Roman"/>
          <w:szCs w:val="24"/>
        </w:rPr>
        <w:t xml:space="preserve">Мировой судья, выслушав Смык Д.Р.,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мык Д.Р. административного правонарушения, предусмотренного ч. 1 ст. 12.26 КоАП РФ нашел свое подтверждение в судебном заседании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27 февраля 2017 года Смык Д.Р., в 22 час 10 минут, находился в состоянии опьянения, с признаками: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одпункта «а» пункта 10 указанных Правил, п.п. 1-2 Правил, утвержденных Постановлением Правительства РФ от 23 января 2015 года №37 водителю – Смык Д.Р.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Смык Д.Р.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Смык Д.Р.,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pPr>
      <w:r>
        <w:rPr>
          <w:rFonts w:cs="Times New Roman" w:ascii="Times New Roman" w:hAnsi="Times New Roman"/>
          <w:szCs w:val="24"/>
        </w:rPr>
        <w:t xml:space="preserve">Действия Смык Д.Р.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мык Д.Р.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Признание вины и раскаяние мировой судья учитывает в качестве обстоятельств, смягчающих административную ответственность.</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 судебном заседании установлено, что Смык Д.Р. ранее привлекался к административной ответственности за совершение однородного административного правонарушения 04.05.2016 постановлением </w:t>
      </w:r>
      <w:r>
        <w:rPr>
          <w:rFonts w:cs="Times New Roman" w:ascii="Times New Roman" w:hAnsi="Times New Roman"/>
          <w:i/>
          <w:sz w:val="20"/>
        </w:rPr>
        <w:t>/изъято/</w:t>
      </w:r>
      <w:r>
        <w:rPr>
          <w:rFonts w:cs="Times New Roman" w:ascii="Times New Roman" w:hAnsi="Times New Roman"/>
          <w:szCs w:val="24"/>
        </w:rPr>
        <w:t xml:space="preserve">инспектора ДПС группы ДПС О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по ст. 12.18 подвергнут административному штрафу в размере 750 рублей.</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Обстоятельством отягчающим административную ответственность, в соответствии с п.2 ст. 4.3 КоАП РФ является </w:t>
      </w:r>
      <w:r>
        <w:rPr>
          <w:rFonts w:cs="Times New Roman" w:ascii="Times New Roman" w:hAnsi="Times New Roman"/>
          <w:szCs w:val="24"/>
        </w:rPr>
        <w:t xml:space="preserve">повторное совершение </w:t>
      </w:r>
      <w:hyperlink r:id="rId7">
        <w:r>
          <w:rPr>
            <w:rStyle w:val="InternetLink"/>
            <w:rFonts w:cs="Times New Roman" w:ascii="Times New Roman" w:hAnsi="Times New Roman"/>
            <w:szCs w:val="24"/>
          </w:rPr>
          <w:t>однородного</w:t>
        </w:r>
      </w:hyperlink>
      <w:r>
        <w:rPr>
          <w:rFonts w:cs="Times New Roman" w:ascii="Times New Roman" w:hAnsi="Times New Roman"/>
          <w:szCs w:val="24"/>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cs="Times New Roman" w:ascii="Times New Roman" w:hAnsi="Times New Roman"/>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ind w:firstLine="709"/>
        <w:jc w:val="both"/>
        <w:rPr/>
      </w:pPr>
      <w:r>
        <w:rPr>
          <w:rFonts w:cs="Times New Roman" w:ascii="Times New Roman" w:hAnsi="Times New Roman"/>
          <w:szCs w:val="24"/>
        </w:rPr>
        <w:t xml:space="preserve">Повторное совершение </w:t>
      </w:r>
      <w:hyperlink r:id="rId8">
        <w:r>
          <w:rPr>
            <w:rStyle w:val="InternetLink"/>
            <w:rFonts w:cs="Times New Roman" w:ascii="Times New Roman" w:hAnsi="Times New Roman"/>
            <w:szCs w:val="24"/>
          </w:rPr>
          <w:t>однородного</w:t>
        </w:r>
      </w:hyperlink>
      <w:r>
        <w:rPr>
          <w:rFonts w:cs="Times New Roman" w:ascii="Times New Roman" w:hAnsi="Times New Roman"/>
          <w:szCs w:val="24"/>
        </w:rPr>
        <w:t xml:space="preserve"> административного правонарушения Смык Д.Р., то есть совершение административного правонарушения в период, когда лицо считается подвергнутым административному наказанию, мировой судья</w:t>
      </w:r>
      <w:r>
        <w:rPr>
          <w:rFonts w:cs="Times New Roman" w:ascii="Times New Roman" w:hAnsi="Times New Roman"/>
          <w:color w:val="000000"/>
          <w:szCs w:val="24"/>
        </w:rPr>
        <w:t xml:space="preserve"> учитывает в качестве обстоятельства отягчающего административную ответственность</w:t>
      </w:r>
      <w:r>
        <w:rPr>
          <w:rFonts w:cs="Times New Roman" w:ascii="Times New Roman" w:hAnsi="Times New Roman"/>
          <w:color w:val="FF0000"/>
          <w:szCs w:val="24"/>
        </w:rPr>
        <w:t>.</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мык Д.Р.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color w:val="000000"/>
          <w:szCs w:val="24"/>
        </w:rPr>
      </w:pPr>
      <w:r>
        <w:rPr>
          <w:rFonts w:cs="Times New Roman" w:ascii="Times New Roman" w:hAnsi="Times New Roman"/>
          <w:b/>
          <w:szCs w:val="24"/>
        </w:rPr>
        <w:t xml:space="preserve">Смык Д.Р. </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szCs w:val="24"/>
        </w:rPr>
        <w:t>Смык Д.Р.</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31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9">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39487.162" TargetMode="External"/><Relationship Id="rId8" Type="http://schemas.openxmlformats.org/officeDocument/2006/relationships/hyperlink" Target="garantf1://12039487.162"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