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43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15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Елисеева А.В.,  </w:t>
      </w:r>
      <w:r>
        <w:rPr>
          <w:i/>
          <w:sz w:val="20"/>
        </w:rPr>
        <w:t>/изъято/</w:t>
      </w:r>
      <w:r>
        <w:rPr>
          <w:szCs w:val="24"/>
        </w:rPr>
        <w:t xml:space="preserve"> ранее не привлекавшийся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от 15.03.2017 года Елисеев А.В. не уплатил административный штраф по постановлению инспектора ДПС группы ДПС ОГИБДД 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>от 14.11.2016 года в размере 8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удебном заседании Елисеев А.В. вину в совершении данного правонарушения признал полностью, пояснив, что забыл оплатить административный штраф в размере 800 рублей, в срок, предусмотренный КоАП РФ, наложенный постановлением инспектора ДПС группы ДПС ОГИБДД 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>от 14.11.2016 года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Елисеева А.В., исследовав материалы дела об административном правонарушении, мировой судья полагает, что в действиях Елисеева А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Елисеева А.В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от 15.03.2017 (л.д.1)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>от 14.11.2016 (л.д.3), заверенной копией квитанции об оплате штрафа в размере 800 рублей от 14.03.2017(л.д. 4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Елисеев А.В. 14.11.2016 года признан виновным в совершении административного правонарушения, предусмотренного ч.2 ст. 12.37 КоАП РФ и ему назначено наказание в виде административного штрафа в размере 800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5.11.2016 года, при этом штраф должен был быть оплачен лицом, привлеченным к административной ответственности в срок до 25.01.2017 год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2 ст. 12.37 КоАП РФ оплачен Елисеевым А.В. 14.03.2017 г., то есть с нарушением срока, установл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Елисеев А.В. </w:t>
      </w:r>
      <w:r>
        <w:rPr>
          <w:i/>
          <w:sz w:val="20"/>
        </w:rPr>
        <w:t>/изъято/</w:t>
      </w:r>
      <w:r>
        <w:rPr>
          <w:color w:val="FF0000"/>
          <w:szCs w:val="24"/>
        </w:rPr>
        <w:t xml:space="preserve">,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Елисеева </w:t>
      </w:r>
      <w:r>
        <w:rPr>
          <w:szCs w:val="24"/>
          <w:lang w:val="ru-RU"/>
        </w:rPr>
        <w:t xml:space="preserve">А.В. 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1 (одной) тысячи 600 (шестьсот)  рублей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1657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вынесено, оглашено и изготовлено 15 марта 2017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