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4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30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КРЫМБЫТХИМ»  Акишина П.Т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- генерального директора общества с ограниченной ответственностью «КРЫМБЫТХИМ»  Акишина П.Т. к административной ответственности по          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13 марта 2017 г., установлен факт не исполнения генеральным директором ООО «КРЫМБЫТХИМ», на указанный период зарегистрированного по адресу : г. Керчь, ул. Кирова, 119, оф. 13,  обязанности по своевременному предоставлению в налоговый орган налоговой декларации по налогу на прибыль организаций за полугодие 2016 года, последний срок представления 28.07.2016,  установленного п. 3 ст. 289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должностное лицо Акишин П.Т. не  явился, о дате, времени и месте судебного заседания извещен надлежащим образом,  был извещен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т  генерального директора  ООО </w:t>
      </w:r>
      <w:r>
        <w:rPr/>
        <w:t xml:space="preserve">«КРЫМБЫТХИМ»  Акишина П.Т. </w:t>
      </w:r>
      <w:r>
        <w:rPr>
          <w:sz w:val="23"/>
          <w:szCs w:val="23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 ООО </w:t>
      </w:r>
      <w:r>
        <w:rPr/>
        <w:t xml:space="preserve">«КРЫМБЫТХИМ»  Акишина П.Т. </w:t>
      </w:r>
      <w:r>
        <w:rPr>
          <w:sz w:val="23"/>
          <w:szCs w:val="23"/>
        </w:rPr>
        <w:t>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 xml:space="preserve">«КРЫМБЫТХИМ»  Акишина П.Т. </w:t>
      </w:r>
      <w:r>
        <w:rPr>
          <w:szCs w:val="24"/>
        </w:rPr>
        <w:t xml:space="preserve"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</w:t>
      </w:r>
      <w:r>
        <w:rPr/>
        <w:t>в налоговый орган налоговой декларации по налогу на прибыль организаций за полугодие 2016 года, последний срок представления 28.07.2016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>
          <w:sz w:val="23"/>
          <w:szCs w:val="23"/>
        </w:rPr>
        <w:t xml:space="preserve">ООО </w:t>
      </w:r>
      <w:r>
        <w:rPr/>
        <w:t xml:space="preserve">«КРЫМБЫТХИМ»  Акишина П.Т.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13 марта 2017 г.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2 декабря 2016 года (л.д.4-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 налоговой декларации по налогу на прибыль в электронном виде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, дата принятия 19 августа 2016 года (л.д.11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заверенной копией налоговой декларации по налогу на прибыль ООО </w:t>
      </w:r>
      <w:r>
        <w:rPr/>
        <w:t>«КРЫМБЫТХИМ»  от 18.08.2016 (л.д.12-15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ООО </w:t>
      </w:r>
      <w:r>
        <w:rPr/>
        <w:t xml:space="preserve">«КРЫМБЫТХИМ» </w:t>
      </w:r>
      <w:r>
        <w:rPr>
          <w:szCs w:val="24"/>
        </w:rPr>
        <w:t>(л.д. 16-2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генерального директора ООО </w:t>
      </w:r>
      <w:r>
        <w:rPr/>
        <w:t xml:space="preserve">«КРЫМБЫТХИМ» Акишина П.Т.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налоговой декларации по налогу на прибыль организаций за полугодие 2016 года, последний срок представления 28.07.2016,  установленного п. 3 ст. 289 Налогового кодекса Российской Федерации</w:t>
      </w:r>
      <w:r>
        <w:rPr>
          <w:szCs w:val="24"/>
        </w:rPr>
        <w:t>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ООО </w:t>
      </w:r>
      <w:r>
        <w:rPr/>
        <w:t xml:space="preserve">«КРЫМБЫТХИМ» </w:t>
      </w:r>
      <w:r>
        <w:rPr>
          <w:szCs w:val="24"/>
        </w:rPr>
        <w:t xml:space="preserve"> представлены в МИФНС России № 7 по Республике Крым </w:t>
      </w:r>
      <w:r>
        <w:rPr/>
        <w:t xml:space="preserve">указанная декларация  </w:t>
      </w:r>
      <w:r>
        <w:rPr>
          <w:szCs w:val="24"/>
        </w:rPr>
        <w:t>19 августа 2016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Акишину П.Т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КРЫМБЫТХИМ» Акишина П.Т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Разъяснить Акишину П.Т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