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Дело № 5-47-1/2017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золютивная часть объявлена  06 февраля 2017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ынесено (изготовлено в полном объеме) 07 февраля 2017 года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>Мировой судья судебного участка № 47 Керченского судебного района Республики Крым Сергиенко И.Ю., (участок расположен по адресу: г. Керчь, ул. Фурманова,9), при секретаре Тимяровой Л.Р., рассмотрев в открытом судебном заседании дело об административном правонарушении, предусмотренном ч. 1 ст. 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КоАП РФ в отношении начальника Федерального государственного казенного учреждения «3 пожарно-спасательный отряд федеральной противопожарной службы по Республике Крым» Панасецкого П. П. /изъято/ года рождения, уроженца /изъято/, зарегистрированного по адресу: /изъято/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Согласно протоколу об административном правонарушении № 181-01/415-2016/01 от 29.12.2016 года, составленного специалистом-экспертом отдела информационно-аналитических систем и ведения государственного лесного реестра Департамента лесного хозяйства по Южному федеральному округу /изъято/, в ходе проверки</w:t>
      </w:r>
      <w:r>
        <w:rPr>
          <w:color w:val="000000"/>
          <w:sz w:val="20"/>
          <w:shd w:fill="FFFFFF" w:val="clear"/>
        </w:rPr>
        <w:t xml:space="preserve"> портала Единой государственной автоматизированной информационной системы учета древесины и сделок с ней (далее ЕГАИС) выявлено несвоевременное представление декларации о сделке с древесиной</w:t>
      </w:r>
      <w:r>
        <w:rPr>
          <w:sz w:val="20"/>
        </w:rPr>
        <w:t xml:space="preserve"> начальником Федерального государственного казенного учреждения «3 пожарно-спасательный отряд федеральной противопожарной службы по Республике Крым» Панасецким П.П., по договору купли-продажи древесины № 272, подписанного 03.10.2016 года с /изъято/, предоставление которой предусмотрено ч.ч.1,3. ст. 50.5 Лесного кодекса Российской Федерации.</w:t>
      </w:r>
    </w:p>
    <w:p>
      <w:pPr>
        <w:pStyle w:val="TextBody"/>
        <w:ind w:firstLine="708"/>
        <w:rPr/>
      </w:pPr>
      <w:r>
        <w:rPr>
          <w:sz w:val="20"/>
        </w:rPr>
        <w:t>Начальник Федерального государственного казенного учреждения «3 пожарно-спасательный отряд федеральной противопожарной службы по Республике Крым» Панасецкий П.П. в судебном заседании вину не признал, пояснив, что в 2016 году между Федеральным государственным казенным учреждением «3 пожарно-спасательный отряд федеральной противопожарной службы по Республике Крым» и /изъято/ был заключен государственный контракт № 215 от 29.08.2016 года на  поставку котельно-печного топлива (древесины), по которому по настоящее время декларация в ЕГАИС не подана, а договор купли-продажи древесины № 272 от 03.10.2016 года с /изъято/ не заключался, поэтому просит производство по делу прекратить за отсутствием события правонарушения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редставитель начальника Федерального государственного казенного учреждения «3 пожарно-спасательный отряд федеральной противопожарной службы по Республике Крым» Панасецкого П.П. – Самородский О.В., действующий на основании доверенности, в судебном заседании вину не признал, пояснив, что  поскольку, договор купли-продажи древесины № 272 от 03.10.2016 года между ФГКУ «3 ПСО ФПС по Республике Крым»  и  /изъято/ не заключался Панасецкий П.П. не может нести ответственность за указанный договор и просит прекратить производство по делу за отсутствием события административного правонарушения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редставитель начальника Федерального государственного казенного учреждения «3 пожарно-спасательный отряд федеральной противопожарной службы по Республике Крым» Панасецкого П.П. – Кутецкий Д.П. вину не признал, поскольку в протоколе неверно указан номер договора купли-продажи древесины и указанные неточности, органом составившим протокол не устранены, таким образом, отсутствует событие административного правонарушения, в связи с чем, дело подлежит прекращению.</w:t>
      </w:r>
    </w:p>
    <w:p>
      <w:pPr>
        <w:pStyle w:val="TextBody"/>
        <w:ind w:firstLine="720"/>
        <w:rPr/>
      </w:pPr>
      <w:r>
        <w:rPr>
          <w:sz w:val="20"/>
        </w:rPr>
        <w:t>Выслушав должностное лицо – начальника Федерального государственного казенного учреждения «3 пожарно-спасательный отряд федеральной противопожарной службы по Республике Крым» Панасецкого П.П. и его представителей, исследовав материалы дела об административном правонарушении, мировой судья приходит к следующему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 соответствии с ч.1.ст.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о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- от семи тысяч до двадцати пяти тысяч рублей; на юридических лиц – от ста тысяч до двухсот тысяч рублей.</w:t>
      </w:r>
    </w:p>
    <w:p>
      <w:pPr>
        <w:pStyle w:val="TextBody"/>
        <w:ind w:firstLine="720"/>
        <w:rPr/>
      </w:pPr>
      <w:r>
        <w:rPr>
          <w:sz w:val="20"/>
        </w:rPr>
        <w:t xml:space="preserve">В судебном заседании установлено, что 11.11.2016 года в 15 часов 14 минут </w:t>
      </w:r>
      <w:r>
        <w:rPr>
          <w:color w:val="000000"/>
          <w:sz w:val="20"/>
          <w:shd w:fill="FFFFFF" w:val="clear"/>
        </w:rPr>
        <w:t xml:space="preserve">в ходе проверки портала Единой государственной автоматизированной информационной системы учета древесины и сделок с ней выявлено несвоевременное представление декларации о сделке с  древесиной № 0001009111000588009108117297 начальником </w:t>
      </w:r>
      <w:r>
        <w:rPr>
          <w:sz w:val="20"/>
        </w:rPr>
        <w:t>Федерального государственного казенного учреждения «3 пожарно-спасательный отряд федеральной противопожарной службы по Республике Крым» Панасецким П.П.,</w:t>
      </w:r>
      <w:r>
        <w:rPr>
          <w:color w:val="000000"/>
          <w:sz w:val="20"/>
          <w:shd w:fill="FFFFFF" w:val="clear"/>
        </w:rPr>
        <w:t xml:space="preserve"> представление которой предусмотрено ч.ч.1,3. ст.50.5 Лесного кодекса РФ по договору купли-продажи древесины № 272 от 03.10.2016 года, заключенного с /изъято/, объемом 3,5 м</w:t>
      </w:r>
      <w:r>
        <w:rPr>
          <w:color w:val="000000"/>
          <w:sz w:val="20"/>
          <w:shd w:fill="FFFFFF" w:val="clear"/>
          <w:vertAlign w:val="superscript"/>
        </w:rPr>
        <w:t>3</w:t>
      </w:r>
      <w:r>
        <w:rPr>
          <w:color w:val="000000"/>
          <w:sz w:val="20"/>
          <w:shd w:fill="FFFFFF" w:val="clear"/>
        </w:rPr>
        <w:t xml:space="preserve"> (л.д.4), о чем 29.12.2016 года уполномоченным органом был составлен протокол об административном правонарушении.</w:t>
      </w:r>
    </w:p>
    <w:p>
      <w:pPr>
        <w:pStyle w:val="TextBody"/>
        <w:ind w:firstLine="720"/>
        <w:rPr/>
      </w:pPr>
      <w:r>
        <w:rPr>
          <w:sz w:val="20"/>
        </w:rPr>
        <w:t>Приказом № 5-НС от 01.04.2014 года Панасецкий П.П. назначен начальником «3 пожарно-спасательного отряда федеральной противопожарной службы по Республике Крым» и осуществляет руководство деятельностью учреждения, распределяет обязанности среди своих заместителей и несет персональную ответственность за надлежащее выполнение возложенных на учреждение задач и функций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Кроме того, уставом Федерального государственного казенного учреждения «3 пожарно-спасательный отряд федеральной противопожарной службы по Республике Крым» на начальника учреждения возложены обязанности в том числе, по осуществлению руководства деятельностью учреждения, организации контроля за исполнением изданных им приказов и распоряжений, а также обеспечению соблюдения законности в деятельности учреждения, обеспечению контроля за выполнением сотрудниками и работниками законодательных и иных нормативных правовых актов РФ, нормативно правовых актов МЧС России по вопросам, отнесенным к компетенции учреждений.</w:t>
      </w:r>
    </w:p>
    <w:p>
      <w:pPr>
        <w:pStyle w:val="TextBody"/>
        <w:ind w:firstLine="720"/>
        <w:rPr/>
      </w:pPr>
      <w:r>
        <w:rPr>
          <w:sz w:val="20"/>
        </w:rPr>
        <w:t>Таким образом, ответственным по обеспечению контроля за выполнением сотрудниками законодательных и иных нормативных правовых актов РФ,</w:t>
      </w:r>
      <w:r>
        <w:rPr>
          <w:color w:val="000000"/>
          <w:sz w:val="20"/>
          <w:shd w:fill="FFFFFF" w:val="clear"/>
        </w:rPr>
        <w:t xml:space="preserve">  в том числе ответственным за контроль по представлению декларации о сделках с древесиной является начальник </w:t>
      </w:r>
      <w:r>
        <w:rPr>
          <w:sz w:val="20"/>
        </w:rPr>
        <w:t>Федерального государственного казенного учреждения «3 пожарно-спасательный отряд федеральной противопожарной службы по Республике Крым» - Панасецкий П.П.</w:t>
      </w:r>
    </w:p>
    <w:p>
      <w:pPr>
        <w:pStyle w:val="TextBody"/>
        <w:ind w:firstLine="720"/>
        <w:rPr/>
      </w:pPr>
      <w:r>
        <w:rPr>
          <w:sz w:val="20"/>
        </w:rPr>
        <w:t>Установлено, что 12.12.2016 года в адрес начальника ФГКУ 3 ПСО ФПС по Республике Крым было направлено уведомление о времени и месте составления протокола об административном правонарушении, которое было получено адресатом 26.12.2016 года, то есть заблаговременно до составления протокола, указанный факт Панасецкий П.П. в судебном заседании не отрицал.</w:t>
      </w:r>
    </w:p>
    <w:p>
      <w:pPr>
        <w:pStyle w:val="TextBody"/>
        <w:ind w:firstLine="720"/>
        <w:rPr/>
      </w:pPr>
      <w:r>
        <w:rPr>
          <w:sz w:val="20"/>
        </w:rPr>
        <w:t>В соответствии с п.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.28.2 КоАП РФ протокол об административном правонарушении в отношении Панасецкого П.П. был составлен в отсутствие физического лица и направлен ему в установленный законом трехдневный срок, поэтому мировой судья полагает, что процедура составления протокола нарушена не была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Из данных в судебном заседании пояснений Панасецкого П.П. следует, что в 2016 году между ФГКУ «3 ПСО ФПС по Республике Крым» и </w:t>
      </w:r>
      <w:r>
        <w:rPr>
          <w:color w:val="000000"/>
          <w:sz w:val="20"/>
          <w:shd w:fill="FFFFFF" w:val="clear"/>
        </w:rPr>
        <w:t xml:space="preserve">/изъято/ </w:t>
      </w:r>
      <w:r>
        <w:rPr>
          <w:sz w:val="20"/>
        </w:rPr>
        <w:t>был заключен государственный контракт № 215 от 29.08.2016 года на поставку котельно-печного топлива (дрова) объемом 3,5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стоимостью 9000 рублей и за указанную сделку по настоящее время сведения в ЕГАИС с его стороны поданы не были, какой-либо иной сделки с </w:t>
      </w:r>
      <w:r>
        <w:rPr>
          <w:color w:val="000000"/>
          <w:sz w:val="20"/>
          <w:shd w:fill="FFFFFF" w:val="clear"/>
        </w:rPr>
        <w:t xml:space="preserve">/изъято/ </w:t>
      </w:r>
      <w:r>
        <w:rPr>
          <w:sz w:val="20"/>
        </w:rPr>
        <w:t>в 2016 года не заключалось, данный факт также подтверждается журналом регистрации договоров за 2016 года ФГКУ «3 ПСО ФПС по Республике Крым» (л.д.72-76).</w:t>
      </w:r>
    </w:p>
    <w:p>
      <w:pPr>
        <w:pStyle w:val="TextBody"/>
        <w:ind w:firstLine="708"/>
        <w:rPr/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 xml:space="preserve">Согласно представленного ответа /изъято/  в 2016 году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 был заключен государственный контракт № 215 от 29.08.2016 года на поставку дров твердой породы, объемом 3,5 м</w:t>
      </w:r>
      <w:r>
        <w:rPr>
          <w:color w:val="000000"/>
          <w:sz w:val="20"/>
          <w:shd w:fill="FFFFFF" w:val="clear"/>
          <w:vertAlign w:val="superscript"/>
        </w:rPr>
        <w:t>3</w:t>
      </w:r>
      <w:r>
        <w:rPr>
          <w:color w:val="000000"/>
          <w:sz w:val="20"/>
          <w:shd w:fill="FFFFFF" w:val="clear"/>
        </w:rPr>
        <w:t xml:space="preserve">, стоимостью 9000 рублей, после фактической отгрузки древесины, на основании указанной сделки /изъято/ были поданы сведения в систему ЕГАИС в телефонном режиме, но при внесении сведений по сделке с древесиной (государственный контракт № 215 от 29.08.2016 года) в систему ЕГАИС, ими была допущена техническая ошибка в номере контракта, поскольку на тот момент у них отсутствовал оригинал контракта, однако редактировать уже предоставленные сведения в ЕГАИС не представляется возможным, поскольку принцип работы самой системы не позволяет вносить изменения. </w:t>
      </w:r>
    </w:p>
    <w:p>
      <w:pPr>
        <w:pStyle w:val="TextBody"/>
        <w:ind w:firstLine="708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Какого-либо иного договора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 на поставку древесины в 2016 году  не заключалось и указанный факт также не отрицал в судебном заседании Панасецкий П.П. и его представители.</w:t>
      </w:r>
    </w:p>
    <w:p>
      <w:pPr>
        <w:pStyle w:val="TextBody"/>
        <w:rPr/>
      </w:pPr>
      <w:r>
        <w:rPr>
          <w:color w:val="000000"/>
          <w:sz w:val="20"/>
          <w:shd w:fill="FFFFFF" w:val="clear"/>
        </w:rPr>
        <w:t xml:space="preserve">           </w:t>
      </w:r>
      <w:r>
        <w:rPr>
          <w:color w:val="000000"/>
          <w:sz w:val="20"/>
          <w:shd w:fill="FFFFFF" w:val="clear"/>
        </w:rPr>
        <w:t>Кроме того, установлено, что 30.12.2016 года, после составления протокола об административном правонарушении в отношении Панасецкого П.П., со стороны /изъято/ действительно была предпринята попытка устранения технической ошибки в системе ЕГАИС в номере декларации 0001009111000588009108117297, что подтверждается представленным в материалы дела скриншотом (л.д.104)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Таким образом, судья приходит к выводу, что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 xml:space="preserve">/изъято/  был заключен государственный контракт № 215 от 29.08.2016 года на поставку древесины, на основании которого стороны (продавец и покупатель) обязаны были разместить сведения в системе ЕГАИС об исполнении сделки связанной с древесиной, однако начальником </w:t>
      </w:r>
      <w:r>
        <w:rPr>
          <w:sz w:val="20"/>
        </w:rPr>
        <w:t>ФГКУ «3 ПСО ФПС по Республике Крым» обязательства по  внесению сведений в систему ЕГАИС по настоящее время не исполнены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Суд критически относиться к доводам Панасецкого П.П. и его представителей о том, что в его действиях отсутствует состав административного правонарушения, в связи с неверным указанием /изъято/ номера и даты договора, поскольку сам факт заключения сделки с древесиной в 2016 году сторонами не оспаривается, равно как и факт не предоставления по настоящее время начальником </w:t>
      </w:r>
      <w:r>
        <w:rPr>
          <w:sz w:val="20"/>
        </w:rPr>
        <w:t xml:space="preserve">ФГКУ «3 ПСО ФПС по Республике Крым» </w:t>
      </w:r>
      <w:r>
        <w:rPr>
          <w:color w:val="000000"/>
          <w:sz w:val="20"/>
          <w:shd w:fill="FFFFFF" w:val="clear"/>
        </w:rPr>
        <w:t>сведений в систему ЕГАИС относительно заключенного государственного контракта № 215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Факт допущенной технической ошибки в указании даты и номера договора по имевшему место государственному контракту на поставку древесины № 215 от 29.08.2016 года, заключенному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, подтверждается представленными в материалы дела отзывом Департамента лесного хозяйства по южному федеральному округу и пояснениями /изъято/ и не может являться основанием для прекращения производства по делу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На момент составления административного протокола Департамент лесного хозяйства по Южному федеральному округу иными сведениями по сделке с древесиной между 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 за 2016 года не располагал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роме того, система ЕГАИС на основании представленных сторонами сделки сведений с древесиной фиксирует лишь факт нарушения установленного законом срока подачи декларации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Таким образом, суд приходит к выводу, что система ЕГАИС зафиксировала факт нарушения пятидневного срока подачи декларации </w:t>
      </w:r>
      <w:r>
        <w:rPr>
          <w:sz w:val="20"/>
        </w:rPr>
        <w:t>ФГКУ «3 ПСО ФПС по Республике Крым» на основании сведений, предоставленных одной из сторон сделки по государственному контракту № 215 от 29.08.2016 года, поскольку второй стороной вышеуказанной сделки сведения вообще были не под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hd w:fill="FFFFFF" w:val="clear"/>
        </w:rPr>
        <w:t>В соответствии с </w:t>
      </w:r>
      <w:r>
        <w:rPr>
          <w:bCs/>
          <w:color w:val="333333"/>
          <w:sz w:val="20"/>
        </w:rPr>
        <w:t>ч. 1 ст</w:t>
      </w:r>
      <w:r>
        <w:rPr>
          <w:b/>
          <w:bCs/>
          <w:color w:val="333333"/>
          <w:sz w:val="20"/>
        </w:rPr>
        <w:t> </w:t>
      </w:r>
      <w:r>
        <w:rPr>
          <w:color w:val="000000"/>
          <w:sz w:val="20"/>
          <w:shd w:fill="FFFFFF" w:val="clear"/>
        </w:rPr>
        <w:t>.</w:t>
      </w:r>
      <w:hyperlink r:id="rId2" w:tgtFrame="_blank">
        <w:r>
          <w:rPr>
            <w:rStyle w:val="InternetLink"/>
            <w:color w:val="8859A8"/>
            <w:sz w:val="20"/>
            <w:u w:val="single"/>
          </w:rPr>
          <w:t>50.5</w:t>
        </w:r>
      </w:hyperlink>
      <w:r>
        <w:rPr>
          <w:color w:val="000000"/>
          <w:sz w:val="20"/>
          <w:shd w:fill="FFFFFF" w:val="clear"/>
        </w:rPr>
        <w:t> 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 </w:t>
      </w:r>
      <w:r>
        <w:rPr>
          <w:bCs/>
          <w:color w:val="333333"/>
          <w:sz w:val="20"/>
        </w:rPr>
        <w:t>статьей</w:t>
      </w:r>
      <w:r>
        <w:rPr>
          <w:b/>
          <w:bCs/>
          <w:color w:val="333333"/>
          <w:sz w:val="20"/>
        </w:rPr>
        <w:t> </w:t>
      </w:r>
      <w:r>
        <w:rPr>
          <w:color w:val="000000"/>
          <w:sz w:val="20"/>
          <w:shd w:fill="FFFFFF" w:val="clear"/>
        </w:rPr>
        <w:t>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        Согласно ч.3 </w:t>
      </w:r>
      <w:r>
        <w:rPr>
          <w:bCs/>
          <w:color w:val="333333"/>
          <w:sz w:val="20"/>
        </w:rPr>
        <w:t>ст</w:t>
      </w:r>
      <w:r>
        <w:rPr>
          <w:color w:val="000000"/>
          <w:sz w:val="20"/>
          <w:shd w:fill="FFFFFF" w:val="clear"/>
        </w:rPr>
        <w:t>. </w:t>
      </w:r>
      <w:hyperlink r:id="rId3" w:tgtFrame="_blank">
        <w:r>
          <w:rPr>
            <w:rStyle w:val="InternetLink"/>
            <w:color w:val="8859A8"/>
            <w:sz w:val="20"/>
            <w:u w:val="single"/>
          </w:rPr>
          <w:t>50.5</w:t>
        </w:r>
      </w:hyperlink>
      <w:r>
        <w:rPr>
          <w:color w:val="000000"/>
          <w:sz w:val="20"/>
          <w:shd w:fill="FFFFFF" w:val="clear"/>
        </w:rPr>
        <w:t> 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В нарушение ч.1,3 ст. 50.5 Лесного кодекса РФ должностным лицом  Панасецким П.П. в установленный законом пятидневный срок и по настоящее время декларация о сделке с  древесиной в Единую государственную автоматизированную информационную систему учета древесины и сделок с ней не размещена</w:t>
      </w:r>
      <w:r>
        <w:rPr>
          <w:b/>
          <w:color w:val="000000"/>
          <w:sz w:val="20"/>
          <w:shd w:fill="FFFFFF" w:val="clear"/>
        </w:rPr>
        <w:t>,</w:t>
      </w:r>
      <w:r>
        <w:rPr>
          <w:color w:val="000000"/>
          <w:sz w:val="20"/>
          <w:shd w:fill="FFFFFF" w:val="clear"/>
        </w:rPr>
        <w:t xml:space="preserve"> что является нарушением действующего законодательства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Кроме того, вина должностного лица Панасецкого П.П. подтверждается также представленными в материалы дела скриншотами с портала ЕГАИС учета древесины и сделок с ней (л.д.4,5,6,102,103,104)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В соответствии со ст.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Согласно </w:t>
      </w:r>
      <w:r>
        <w:rPr>
          <w:bCs/>
          <w:color w:val="333333"/>
          <w:sz w:val="20"/>
        </w:rPr>
        <w:t>ст</w:t>
      </w:r>
      <w:r>
        <w:rPr>
          <w:b/>
          <w:bCs/>
          <w:color w:val="333333"/>
          <w:sz w:val="20"/>
        </w:rPr>
        <w:t> </w:t>
      </w:r>
      <w:r>
        <w:rPr>
          <w:color w:val="000000"/>
          <w:sz w:val="20"/>
          <w:shd w:fill="FFFFFF" w:val="clear"/>
        </w:rPr>
        <w:t>. </w:t>
      </w:r>
      <w:hyperlink r:id="rId4" w:tgtFrame="_blank">
        <w:r>
          <w:rPr>
            <w:rStyle w:val="InternetLink"/>
            <w:color w:val="8859A8"/>
            <w:sz w:val="20"/>
            <w:u w:val="single"/>
          </w:rPr>
          <w:t>26.1 КоАП</w:t>
        </w:r>
      </w:hyperlink>
      <w:r>
        <w:rPr>
          <w:color w:val="000000"/>
          <w:sz w:val="20"/>
          <w:shd w:fill="FFFFFF" w:val="clear"/>
        </w:rPr>
        <w:t> 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Таким образом, в действиях должностного лица начальника </w:t>
      </w:r>
      <w:r>
        <w:rPr>
          <w:sz w:val="20"/>
        </w:rPr>
        <w:t xml:space="preserve">Федерального государственного казенного учреждения «3 пожарно-спасательный отряд федеральной противопожарной службы по Республике Крым» Панасецкого П.П. </w:t>
      </w:r>
      <w:r>
        <w:rPr>
          <w:color w:val="000000"/>
          <w:sz w:val="20"/>
          <w:shd w:fill="FFFFFF" w:val="clear"/>
        </w:rPr>
        <w:t>установлен состав административного правонарушения, предусмотренного ч.1.ст.8.28</w:t>
      </w:r>
      <w:r>
        <w:rPr>
          <w:color w:val="000000"/>
          <w:sz w:val="20"/>
          <w:shd w:fill="FFFFFF" w:val="clear"/>
          <w:vertAlign w:val="superscript"/>
        </w:rPr>
        <w:t xml:space="preserve">1 </w:t>
      </w:r>
      <w:r>
        <w:rPr>
          <w:color w:val="000000"/>
          <w:sz w:val="20"/>
          <w:shd w:fill="FFFFFF" w:val="clear"/>
        </w:rPr>
        <w:t>КоАП РФ.</w:t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 xml:space="preserve">При назначении наказания суд учитывает, характер </w:t>
      </w:r>
      <w:r>
        <w:rPr>
          <w:sz w:val="20"/>
        </w:rPr>
        <w:t>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5000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0"/>
        </w:rPr>
        <w:t>Признать Панасецкого Петра Петровича виновным в совершении административного правонарушения, предусмотренного ч. 1 ст. 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КоАП РФ и назначить наказание в виде штрафа в размере 5 000 (пять тысяч) рублей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Разъяснить Панасецкому Петру Петровичу, что штраф должен быть уплачен по следующим реквизитам: получатель: ИНН/КПП 6166060196/616601001; УФК по Ростовской области (Департамент лесного хозяйства по ЮФО, л/с 04581857410; расчетный счет 40101810400000010002; наименование банка: Отделение Ростов-на-Дону; КБК-053 1 16 25071 01 6000 140; к/с-нет; БИК 046015001; ОКПО 97829490; ОГРН 1076166000734; ОКТМО 60701000001.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        </w:t>
      </w:r>
      <w:r>
        <w:rPr>
          <w:sz w:val="20"/>
        </w:rPr>
        <w:t xml:space="preserve">Разъяснить </w:t>
      </w:r>
      <w:r>
        <w:rPr>
          <w:color w:val="000000"/>
          <w:sz w:val="20"/>
        </w:rPr>
        <w:t>лицу, привлеченному к административной ответственности,</w:t>
      </w:r>
      <w:r>
        <w:rPr>
          <w:sz w:val="20"/>
        </w:rPr>
        <w:t xml:space="preserve">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0"/>
        </w:rPr>
        <w:t>Согласно ст. 20.25 ч.1 Кодекса РФ об административных правонарушениях</w:t>
      </w:r>
      <w:r>
        <w:rPr>
          <w:bCs/>
          <w:sz w:val="20"/>
        </w:rPr>
        <w:t xml:space="preserve"> неуплата административного штрафа в установленный срок влечет </w:t>
      </w:r>
      <w:r>
        <w:rPr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Мировой судья                  </w:t>
        <w:tab/>
        <w:tab/>
        <w:tab/>
        <w:tab/>
        <w:tab/>
        <w:t xml:space="preserve">И.Ю. Сергиенк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ind w:firstLine="7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2/statia-50.5/?marker=fdoctlaw" TargetMode="External"/><Relationship Id="rId3" Type="http://schemas.openxmlformats.org/officeDocument/2006/relationships/hyperlink" Target="http://sudact.ru/law/lesnoi-kodeks-rossiiskoi-federatsii-ot-04122006-n/glava-2.2/statia-50.5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4:00Z</dcterms:created>
  <dc:creator>1</dc:creator>
  <dc:description/>
  <cp:keywords/>
  <dc:language>en-US</dc:language>
  <cp:lastModifiedBy>Robot</cp:lastModifiedBy>
  <cp:lastPrinted>2017-03-27T11:24:00Z</cp:lastPrinted>
  <dcterms:modified xsi:type="dcterms:W3CDTF">2017-03-27T08:26:00Z</dcterms:modified>
  <cp:revision>40</cp:revision>
  <dc:subject/>
  <dc:title>Дело № 5-1426/2014</dc:title>
</cp:coreProperties>
</file>