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 w:val="false"/>
          <w:sz w:val="20"/>
        </w:rPr>
        <w:t>Дело № 5-47-2/2017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золютивная часть объявлена  06 февраля 2017 года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вынесено (изготовлено в полном объеме) 07 февраля 2017 год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Мировой судья судебного участка № 47 Керченского судебного района Республики Крым Сергиенко И.Ю., (участок расположен по адресу: г. Керчь, ул. Фурманова,9), при секретаре Тимяровой Л.Р., рассмотрев в открытом судебном заседании дело об административном правонарушении, предусмотренном ч. 1 ст. 8.28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КоАП РФ в отношении юридического лица Федерального государственного казенного учреждения «3 пожарно-спасательный отряд федеральной противопожарной службы по Республике Крым», расположенного по /изъято/, ИНН /изъято/</w:t>
      </w:r>
      <w:r>
        <w:rPr>
          <w:b/>
          <w:sz w:val="20"/>
        </w:rPr>
        <w:t xml:space="preserve">, </w:t>
      </w:r>
      <w:r>
        <w:rPr>
          <w:sz w:val="20"/>
        </w:rPr>
        <w:t>КПП /изъято/, ОГРН /изъято/ от /изъято/года,</w:t>
      </w:r>
      <w:r>
        <w:rPr>
          <w:b/>
          <w:sz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>Согласно протоколу об административном правонарушении № 182-01/415-2016/01 от 29.12.2016 года, составленного специалистом-экспертом отдела информационно-аналитических систем и ведения государственного лесного реестра Департамента лесного хозяйства по Южному федеральному округу Юденко В.В., в ходе проверки</w:t>
      </w:r>
      <w:r>
        <w:rPr>
          <w:color w:val="000000"/>
          <w:sz w:val="20"/>
          <w:shd w:fill="FFFFFF" w:val="clear"/>
        </w:rPr>
        <w:t xml:space="preserve"> портала Единой государственной автоматизированной информационной системы учета древесины и сделок с ней (далее ЕГАИС) выявлено несвоевременное представление декларации о сделке с древесиной</w:t>
      </w:r>
      <w:r>
        <w:rPr>
          <w:sz w:val="20"/>
        </w:rPr>
        <w:t xml:space="preserve"> юридическим лицом - Федеральное государственное казенное учреждение «3 пожарно-спасательный отряд федеральной противопожарной службы по Республике Крым», по договору купли-продажи древесины № 272, подписанного 03.10.2016 года с /изъято/, предоставление которой предусмотрено ч.ч.1,3. ст. 50.5 Лесного кодекса Российской Федерации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Представитель Федерального государственного казенного учреждения «3 пожарно-спасательный отряд федеральной противопожарной службы по Республике Крым» - Самородский О.В., действующий на основании доверенности, в судебном заседании вину не признал, по доводам, изложенным в возражениях, дополнительно пояснив, что фактически договор на поставку древесины № 272 от 03.10.2016 года  с /изъято/ не заключался, о составлении административного протокола в отношении юридического лица ФГКУ «3 пожарно-спасательный отряд федеральной противопожарной службы по Республике Крым» представитель был уведомлен заблаговременно, но в связи с тем, что начальник указанного отряда находился в отпуске, никто из представителей юридического лица не явился на составление протокола, при этом, 29.08.2016 года между ФГКУ «3 пожарно-спасательный отряд федеральной противопожарной службы по Республике Крым» и /изъято/ был заключен государственный контракт № 215 на поставку древесины, объемом 3,5 м</w:t>
      </w:r>
      <w:r>
        <w:rPr>
          <w:sz w:val="20"/>
          <w:vertAlign w:val="superscript"/>
        </w:rPr>
        <w:t>3</w:t>
      </w:r>
      <w:r>
        <w:rPr>
          <w:sz w:val="20"/>
        </w:rPr>
        <w:t>, и сведения об указанной сделке предоставлены в систему ЕГАИС 06.02.2017 года в 09 часов 10 минут, поскольку между сторонами сделки купли-продажи древесины № 272 от 03.10.2016 года не заключалось, просит производство по делу прекратить за отсутствием события правонарушения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Представитель Федерального государственного казенного учреждения «3 пожарно-спасательный отряд федеральной противопожарной службы по Республике Крым» - Кутецкий Д.П., действующий на основании доверенности, дал аналогичные пояснения по делу, дополнительно пояснив, что между ФГКУ «3 пожарно-спасательный отряд федеральной противопожарной службы по Республике Крым» и /изъято/ в 2016 году заключался только государственный контракт № 215 от 29.08.2016 года на поставку древесины объемом 3,5 м</w:t>
      </w:r>
      <w:r>
        <w:rPr>
          <w:sz w:val="20"/>
          <w:vertAlign w:val="superscript"/>
        </w:rPr>
        <w:t>3</w:t>
      </w:r>
      <w:r>
        <w:rPr>
          <w:sz w:val="20"/>
        </w:rPr>
        <w:t>, общей стоимостью 9000 рублей и иных договоров не заключалось, подтвердил факт извещения юридического лица о месте и времени составления протокола об административном правонарушении заблаговременно.</w:t>
      </w:r>
    </w:p>
    <w:p>
      <w:pPr>
        <w:pStyle w:val="TextBody"/>
        <w:ind w:firstLine="720"/>
        <w:rPr/>
      </w:pPr>
      <w:r>
        <w:rPr>
          <w:sz w:val="20"/>
        </w:rPr>
        <w:t>Выслушав представителей юридического лица, исследовав материалы дела об административном правонарушении, мировой судья приходит к следующему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В соответствии с ч.1.ст.8.28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Кодекса Российской Федерации об административных правонарушениях непредставление или несвоевременное представление декларации о сделках с древесиной, а также предоставление заведомо ложной информации в декларации о сделках с древесиной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-от семи тысяч до двадцати пяти тысяч рублей; на юридических лиц – от ста тысяч до двухсот тысяч рублей.</w:t>
      </w:r>
    </w:p>
    <w:p>
      <w:pPr>
        <w:pStyle w:val="TextBody"/>
        <w:ind w:firstLine="720"/>
        <w:rPr>
          <w:color w:val="000000"/>
          <w:sz w:val="20"/>
          <w:shd w:fill="FFFFFF" w:val="clear"/>
        </w:rPr>
      </w:pPr>
      <w:r>
        <w:rPr>
          <w:sz w:val="20"/>
        </w:rPr>
        <w:t xml:space="preserve">В судебном заседании установлено, что 11.11.2016 года в 15 часов 14 минут </w:t>
      </w:r>
      <w:r>
        <w:rPr>
          <w:color w:val="000000"/>
          <w:sz w:val="20"/>
          <w:shd w:fill="FFFFFF" w:val="clear"/>
        </w:rPr>
        <w:t xml:space="preserve">в ходе проверки портала Единой государственной автоматизированной информационной системы учета древесины и сделок с ней выявлен факт несвоевременного представления декларации о сделке с  древесиной № 0001009111000588009108117297 </w:t>
      </w:r>
      <w:r>
        <w:rPr>
          <w:sz w:val="20"/>
        </w:rPr>
        <w:t>Федеральным государственным казенным учреждением «3 пожарно-спасательный отряд федеральной противопожарной службы по Республике Крым»,</w:t>
      </w:r>
      <w:r>
        <w:rPr>
          <w:color w:val="000000"/>
          <w:sz w:val="20"/>
          <w:shd w:fill="FFFFFF" w:val="clear"/>
        </w:rPr>
        <w:t xml:space="preserve"> представление которой предусмотрено ч.ч.1,3. ст.50.5 Лесного кодекса РФ по договору купли-продажи древесины № 272 от 03.10.2016 года, заключенного с /изъято/, объемом 3,5 м</w:t>
      </w:r>
      <w:r>
        <w:rPr>
          <w:color w:val="000000"/>
          <w:sz w:val="20"/>
          <w:shd w:fill="FFFFFF" w:val="clear"/>
          <w:vertAlign w:val="superscript"/>
        </w:rPr>
        <w:t>3</w:t>
      </w:r>
      <w:r>
        <w:rPr>
          <w:color w:val="000000"/>
          <w:sz w:val="20"/>
          <w:shd w:fill="FFFFFF" w:val="clear"/>
        </w:rPr>
        <w:t xml:space="preserve"> (л.д.3)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 xml:space="preserve">Согласно представленного ответа /изъято/ от 01.02.2017 года между </w:t>
      </w:r>
      <w:r>
        <w:rPr>
          <w:sz w:val="20"/>
        </w:rPr>
        <w:t xml:space="preserve">Федеральным государственным казенным учреждением «3 пожарно-спасательный отряд федеральной противопожарной службы по Республике Крым» и </w:t>
      </w:r>
      <w:r>
        <w:rPr>
          <w:color w:val="000000"/>
          <w:sz w:val="20"/>
          <w:shd w:fill="FFFFFF" w:val="clear"/>
        </w:rPr>
        <w:t>/изъято/ был заключен государственный контракт № 215 от 29.08.2016 года на поставку дров объемом 3,5 м</w:t>
      </w:r>
      <w:r>
        <w:rPr>
          <w:color w:val="000000"/>
          <w:sz w:val="20"/>
          <w:shd w:fill="FFFFFF" w:val="clear"/>
          <w:vertAlign w:val="superscript"/>
        </w:rPr>
        <w:t>3</w:t>
      </w:r>
      <w:r>
        <w:rPr>
          <w:color w:val="000000"/>
          <w:sz w:val="20"/>
          <w:shd w:fill="FFFFFF" w:val="clear"/>
        </w:rPr>
        <w:t xml:space="preserve"> общей стоимостью 9000 рублей, оригинал указанного контракта на момент фактической реализации древесины находился в ФГКУ «3ПСО по Республике Крым», в связи с чем, /изъято/  предоставило сведения, после отгрузки древесины,  в систему ЕГАИС на основании вышеуказанного контракта № 215 от 29.08.2016 года в телефонном режиме,  при этом ошибочно указав номер и дату заключенного контракта, однако впоследствии исправить допущенную техническую ошибку не представилось возможности, поскольку принцип работы системы ЕГАИС не позволяет редактировать внесенные ранее сведения.</w:t>
      </w:r>
    </w:p>
    <w:p>
      <w:pPr>
        <w:pStyle w:val="TextBody"/>
        <w:ind w:firstLine="708"/>
        <w:rPr/>
      </w:pPr>
      <w:r>
        <w:rPr>
          <w:color w:val="000000"/>
          <w:sz w:val="20"/>
          <w:shd w:fill="FFFFFF" w:val="clear"/>
        </w:rPr>
        <w:t xml:space="preserve">Какого-либо иного договора между </w:t>
      </w:r>
      <w:r>
        <w:rPr>
          <w:sz w:val="20"/>
        </w:rPr>
        <w:t xml:space="preserve">ФГКУ «3 ПСО ФПС по Республике Крым» и </w:t>
      </w:r>
      <w:r>
        <w:rPr>
          <w:color w:val="000000"/>
          <w:sz w:val="20"/>
          <w:shd w:fill="FFFFFF" w:val="clear"/>
        </w:rPr>
        <w:t>/изъято/ на поставку древесины в 2016 году  не заключалось и указанный факт также не отрицали в судебном заседании представители юридического лица.</w:t>
      </w:r>
    </w:p>
    <w:p>
      <w:pPr>
        <w:pStyle w:val="TextBody"/>
        <w:rPr/>
      </w:pPr>
      <w:r>
        <w:rPr>
          <w:color w:val="000000"/>
          <w:sz w:val="20"/>
          <w:shd w:fill="FFFFFF" w:val="clear"/>
        </w:rPr>
        <w:t xml:space="preserve">           </w:t>
      </w:r>
      <w:r>
        <w:rPr>
          <w:color w:val="000000"/>
          <w:sz w:val="20"/>
          <w:shd w:fill="FFFFFF" w:val="clear"/>
        </w:rPr>
        <w:t xml:space="preserve">Кроме того, установлено, что 30.12.2016 года, после составления протокола об административном правонарушении в отношении юридического лица </w:t>
      </w:r>
      <w:r>
        <w:rPr>
          <w:sz w:val="20"/>
        </w:rPr>
        <w:t>ФГКУ «3 ПСО ФПС по Республике Крым»</w:t>
      </w:r>
      <w:r>
        <w:rPr>
          <w:color w:val="000000"/>
          <w:sz w:val="20"/>
          <w:shd w:fill="FFFFFF" w:val="clear"/>
        </w:rPr>
        <w:t>, со стороны /изъято/ действительно была предпринята попытка устранения технической ошибки в системе ЕГАИС в номере декларации 0001009111000588009108117297, что подтверждается представленным в материалы дела скриншотом (л.д.94).</w:t>
      </w:r>
    </w:p>
    <w:p>
      <w:pPr>
        <w:pStyle w:val="TextBody"/>
        <w:ind w:firstLine="7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Таким образом, судья приходит к выводу, что между </w:t>
      </w:r>
      <w:r>
        <w:rPr>
          <w:sz w:val="20"/>
        </w:rPr>
        <w:t xml:space="preserve">ФГКУ «3 ПСО ФПС по Республике Крым» и </w:t>
      </w:r>
      <w:r>
        <w:rPr>
          <w:color w:val="000000"/>
          <w:sz w:val="20"/>
          <w:shd w:fill="FFFFFF" w:val="clear"/>
        </w:rPr>
        <w:t xml:space="preserve">/изъято/  был заключен государственный контракт № 215 от 29.08.2016 года на поставку древесины, на основании которого стороны (продавец и покупатель) обязаны были разместить сведения в системе ЕГАИС об исполнении сделки связанной с древесиной, однако юридическим лицом </w:t>
      </w:r>
      <w:r>
        <w:rPr>
          <w:sz w:val="20"/>
        </w:rPr>
        <w:t>ФГКУ «3 ПСО ФПС по Республике Крым» обязательства по  внесению сведений в систему ЕГАИС исполнены только в день рассмотрения дела по существу, то есть 06.02.2017 года в 09 часов 10 минут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>Суд критически относиться к доводам представителей юридического лица о том, что в действиях юридического лица отсутствует состав административного правонарушения, в связи с неверным указанием /изъято/ номера и даты договора, поскольку сам факт заключения сделки с древесиной в 2016 году сторонами не оспаривается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>Кроме того, сведения относительно государственного контракта № 215 от 29.08.2016 года на приобретения древесины объемом 3,5 м</w:t>
      </w:r>
      <w:r>
        <w:rPr>
          <w:color w:val="000000"/>
          <w:sz w:val="20"/>
          <w:shd w:fill="FFFFFF" w:val="clear"/>
          <w:vertAlign w:val="superscript"/>
        </w:rPr>
        <w:t>3</w:t>
      </w:r>
      <w:r>
        <w:rPr>
          <w:color w:val="000000"/>
          <w:sz w:val="20"/>
          <w:shd w:fill="FFFFFF" w:val="clear"/>
        </w:rPr>
        <w:t xml:space="preserve"> внесены </w:t>
      </w:r>
      <w:r>
        <w:rPr>
          <w:sz w:val="20"/>
        </w:rPr>
        <w:t xml:space="preserve">ФГКУ «3 ПСО ФПС по Республике Крым» </w:t>
      </w:r>
      <w:r>
        <w:rPr>
          <w:color w:val="000000"/>
          <w:sz w:val="20"/>
          <w:shd w:fill="FFFFFF" w:val="clear"/>
        </w:rPr>
        <w:t xml:space="preserve">лишь 06.02.2017 года, что свидетельствует о нарушении срока подачи сведений в ЕГАИС и отсутствия на момент составления административного протокола в Департаменте лесного хозяйства по Южному федеральному округу иных сведений по сделке с древесиной между  </w:t>
      </w:r>
      <w:r>
        <w:rPr>
          <w:sz w:val="20"/>
        </w:rPr>
        <w:t xml:space="preserve">ФГКУ «3 ПСО ФПС по Республике Крым» и </w:t>
      </w:r>
      <w:r>
        <w:rPr>
          <w:color w:val="000000"/>
          <w:sz w:val="20"/>
          <w:shd w:fill="FFFFFF" w:val="clear"/>
        </w:rPr>
        <w:t>/изъято/ в 2016 году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 xml:space="preserve">Факт допущенной технической ошибки в указании даты и номера договора по имевшему место государственному контракту на поставку древесины № 215 от 29.08.2016 года, заключенному между </w:t>
      </w:r>
      <w:r>
        <w:rPr>
          <w:sz w:val="20"/>
        </w:rPr>
        <w:t xml:space="preserve">ФГКУ «3 ПСО ФПС по Республике Крым» и </w:t>
      </w:r>
      <w:r>
        <w:rPr>
          <w:color w:val="000000"/>
          <w:sz w:val="20"/>
          <w:shd w:fill="FFFFFF" w:val="clear"/>
        </w:rPr>
        <w:t>/изъято/, подтверждается представленными в материалы дела отзывом Департамента лесного хозяйства по Южному федеральному округу и пояснениями /изъято/ и не может являться основанием для прекращения производства по делу.</w:t>
      </w:r>
    </w:p>
    <w:p>
      <w:pPr>
        <w:pStyle w:val="TextBody"/>
        <w:ind w:firstLine="7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Кроме того, система ЕГАИС на основании представленных сторонами сделки сведений с древесиной фиксирует лишь факт нарушения установленного законом срока подачи декларации, что и было зафиксировано на основании подачи сведений /изъято/ на основании государственного контракта № 215 от 29.08.2016 года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 xml:space="preserve">Таким образом, суд приходит к выводу, что система ЕГАИС зафиксировала факт нарушения пятидневного срока подачи декларации </w:t>
      </w:r>
      <w:r>
        <w:rPr>
          <w:sz w:val="20"/>
        </w:rPr>
        <w:t>ФГКУ «3 ПСО ФПС по Республике Крым» на основании сведений, предоставленных одной из сторон сделки по государственному контракту № 215 от 29.08.2016 года, поскольку второй стороной вышеуказанной сделки сведения вообще были не поданы.</w:t>
      </w:r>
    </w:p>
    <w:p>
      <w:pPr>
        <w:pStyle w:val="Normal"/>
        <w:jc w:val="both"/>
        <w:rPr/>
      </w:pPr>
      <w:r>
        <w:rPr>
          <w:color w:val="000000"/>
          <w:sz w:val="20"/>
          <w:shd w:fill="FFFFFF" w:val="clear"/>
        </w:rPr>
        <w:t xml:space="preserve">         </w:t>
      </w:r>
      <w:r>
        <w:rPr>
          <w:color w:val="000000"/>
          <w:sz w:val="20"/>
          <w:shd w:fill="FFFFFF" w:val="clear"/>
        </w:rPr>
        <w:t>В соответствии с </w:t>
      </w:r>
      <w:r>
        <w:rPr>
          <w:bCs/>
          <w:color w:val="333333"/>
          <w:sz w:val="20"/>
        </w:rPr>
        <w:t>ч. 1 ст</w:t>
      </w:r>
      <w:r>
        <w:rPr>
          <w:b/>
          <w:bCs/>
          <w:color w:val="333333"/>
          <w:sz w:val="20"/>
        </w:rPr>
        <w:t> </w:t>
      </w:r>
      <w:r>
        <w:rPr>
          <w:color w:val="000000"/>
          <w:sz w:val="20"/>
          <w:shd w:fill="FFFFFF" w:val="clear"/>
        </w:rPr>
        <w:t>.</w:t>
      </w:r>
      <w:hyperlink r:id="rId2" w:tgtFrame="_blank">
        <w:r>
          <w:rPr>
            <w:rStyle w:val="InternetLink"/>
            <w:color w:val="8859A8"/>
            <w:sz w:val="20"/>
            <w:u w:val="single"/>
          </w:rPr>
          <w:t>50.5</w:t>
        </w:r>
      </w:hyperlink>
      <w:r>
        <w:rPr>
          <w:color w:val="000000"/>
          <w:sz w:val="20"/>
          <w:shd w:fill="FFFFFF" w:val="clear"/>
        </w:rPr>
        <w:t> 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 </w:t>
      </w:r>
      <w:r>
        <w:rPr>
          <w:bCs/>
          <w:color w:val="333333"/>
          <w:sz w:val="20"/>
        </w:rPr>
        <w:t>статьей</w:t>
      </w:r>
      <w:r>
        <w:rPr>
          <w:b/>
          <w:bCs/>
          <w:color w:val="333333"/>
          <w:sz w:val="20"/>
        </w:rPr>
        <w:t> </w:t>
      </w:r>
      <w:r>
        <w:rPr>
          <w:color w:val="000000"/>
          <w:sz w:val="20"/>
          <w:shd w:fill="FFFFFF" w:val="clear"/>
        </w:rPr>
        <w:t>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  <w:r>
        <w:rPr>
          <w:color w:val="000000"/>
          <w:sz w:val="20"/>
        </w:rPr>
        <w:br/>
      </w:r>
      <w:r>
        <w:rPr>
          <w:color w:val="000000"/>
          <w:sz w:val="20"/>
          <w:shd w:fill="FFFFFF" w:val="clear"/>
        </w:rPr>
        <w:t xml:space="preserve">        Согласно ч.3 </w:t>
      </w:r>
      <w:r>
        <w:rPr>
          <w:bCs/>
          <w:color w:val="333333"/>
          <w:sz w:val="20"/>
        </w:rPr>
        <w:t>ст</w:t>
      </w:r>
      <w:r>
        <w:rPr>
          <w:color w:val="000000"/>
          <w:sz w:val="20"/>
          <w:shd w:fill="FFFFFF" w:val="clear"/>
        </w:rPr>
        <w:t>. </w:t>
      </w:r>
      <w:hyperlink r:id="rId3" w:tgtFrame="_blank">
        <w:r>
          <w:rPr>
            <w:rStyle w:val="InternetLink"/>
            <w:color w:val="8859A8"/>
            <w:sz w:val="20"/>
            <w:u w:val="single"/>
          </w:rPr>
          <w:t>50.5</w:t>
        </w:r>
      </w:hyperlink>
      <w:r>
        <w:rPr>
          <w:color w:val="000000"/>
          <w:sz w:val="20"/>
          <w:shd w:fill="FFFFFF" w:val="clear"/>
        </w:rPr>
        <w:t> Лесного кодекса РФ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TextBody"/>
        <w:ind w:firstLine="7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Как следует из Правил представления декларации о сделках с древесиной, утвержденных постановлением Правительства РФ от 06.01.2015 года № 11,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государственных и муниципальных услуг. Декларация о сделках с древесиной представляется в течение 5 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 Декларация о сделках с древесиной представляется по каждой сделке с древесиной, в том числе в целях ввоза в Российскую Федерацию, вывоза из Российской Федерации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 xml:space="preserve">Вместе с тем, в нарушение ч.1,3 ст. 50.5 Лесного кодекса РФ юридическим лицом </w:t>
      </w:r>
      <w:r>
        <w:rPr>
          <w:sz w:val="20"/>
        </w:rPr>
        <w:t xml:space="preserve">Федеральным государственным казенным учреждением «3 пожарно-спасательный отряд федеральной противопожарной службы по Республике Крым» </w:t>
      </w:r>
      <w:r>
        <w:rPr>
          <w:color w:val="000000"/>
          <w:sz w:val="20"/>
          <w:shd w:fill="FFFFFF" w:val="clear"/>
        </w:rPr>
        <w:t>в установленный законом пятидневный срок декларация в Единую государственную автоматизированную информационную систему учета древесины и сделок с ней не размещена</w:t>
      </w:r>
      <w:r>
        <w:rPr>
          <w:b/>
          <w:color w:val="000000"/>
          <w:sz w:val="20"/>
          <w:shd w:fill="FFFFFF" w:val="clear"/>
        </w:rPr>
        <w:t>,</w:t>
      </w:r>
      <w:r>
        <w:rPr>
          <w:color w:val="000000"/>
          <w:sz w:val="20"/>
          <w:shd w:fill="FFFFFF" w:val="clear"/>
        </w:rPr>
        <w:t xml:space="preserve"> что является нарушением действующего законодательства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>В соответствии с ч.2.ст.2.1 КоАП РФ юридическое лицо признается виновным в совершении административного правонарушения, если будет установлено, что у него 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едприняты все зависящие от него меры по  их соблюдению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>Уведомление о дате и месте составления административного правонарушения было направлено в адрес начальника ФГКУ «3 ПСО ФПС по Республике Крым» заблаговременно и получено 26.12.2016 года, то есть за три дня до составления протокола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>Каких-либо доказательств, свидетельствующих об отсутствии возможности предоставить сведения юридическим лицом ФГКУ «3 ПСО ФПС по Республике Крым» в установленный законом срок по государственному контракту № 215 от 29.08.2016 года с /изъято/ до 06.02.2017 года суду не представлено.</w:t>
      </w:r>
    </w:p>
    <w:p>
      <w:pPr>
        <w:pStyle w:val="TextBody"/>
        <w:ind w:firstLine="720"/>
        <w:rPr/>
      </w:pPr>
      <w:r>
        <w:rPr>
          <w:color w:val="000000"/>
          <w:sz w:val="20"/>
          <w:shd w:fill="FFFFFF" w:val="clear"/>
        </w:rPr>
        <w:t>Согласно </w:t>
      </w:r>
      <w:r>
        <w:rPr>
          <w:bCs/>
          <w:color w:val="333333"/>
          <w:sz w:val="20"/>
        </w:rPr>
        <w:t>ст</w:t>
      </w:r>
      <w:r>
        <w:rPr>
          <w:b/>
          <w:bCs/>
          <w:color w:val="333333"/>
          <w:sz w:val="20"/>
        </w:rPr>
        <w:t> </w:t>
      </w:r>
      <w:r>
        <w:rPr>
          <w:color w:val="000000"/>
          <w:sz w:val="20"/>
          <w:shd w:fill="FFFFFF" w:val="clear"/>
        </w:rPr>
        <w:t>. </w:t>
      </w:r>
      <w:hyperlink r:id="rId4" w:tgtFrame="_blank">
        <w:r>
          <w:rPr>
            <w:rStyle w:val="InternetLink"/>
            <w:color w:val="8859A8"/>
            <w:sz w:val="20"/>
            <w:u w:val="single"/>
          </w:rPr>
          <w:t>26.1 КоАП</w:t>
        </w:r>
      </w:hyperlink>
      <w:r>
        <w:rPr>
          <w:color w:val="000000"/>
          <w:sz w:val="20"/>
          <w:shd w:fill="FFFFFF" w:val="clear"/>
        </w:rPr>
        <w:t> 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TextBody"/>
        <w:ind w:firstLine="72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Таким образом, в действиях </w:t>
      </w:r>
      <w:r>
        <w:rPr>
          <w:sz w:val="20"/>
        </w:rPr>
        <w:t xml:space="preserve">Федерального государственного казенного учреждения «3 пожарно-спасательный отряд федеральной противопожарной службы по Республике Крым» </w:t>
      </w:r>
      <w:r>
        <w:rPr>
          <w:color w:val="000000"/>
          <w:sz w:val="20"/>
          <w:shd w:fill="FFFFFF" w:val="clear"/>
        </w:rPr>
        <w:t>установлен состав административного правонарушения, предусмотренного ч.1.ст.8.28</w:t>
      </w:r>
      <w:r>
        <w:rPr>
          <w:color w:val="000000"/>
          <w:sz w:val="20"/>
          <w:shd w:fill="FFFFFF" w:val="clear"/>
          <w:vertAlign w:val="superscript"/>
        </w:rPr>
        <w:t xml:space="preserve">1 </w:t>
      </w:r>
      <w:r>
        <w:rPr>
          <w:color w:val="000000"/>
          <w:sz w:val="20"/>
          <w:shd w:fill="FFFFFF" w:val="clear"/>
        </w:rPr>
        <w:t>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hd w:fill="FFFFFF" w:val="clear"/>
        </w:rPr>
        <w:t xml:space="preserve">При назначении наказания суд учитывает, характер </w:t>
      </w:r>
      <w:r>
        <w:rPr>
          <w:sz w:val="20"/>
        </w:rPr>
        <w:t>совершённого административного правонарушения, и полагает необходимым назначить наказание в пределах санкции ч.1.ст.8.28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виде штрафа в размере 100 000 руб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мягчающих, либо 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ризнать юридическое лицо Федеральное государственное казенное учреждение «3 пожарно-спасательный отряд федеральной противопожарной службы по Республике Крым» виновным в совершении административного правонарушения, предусмотренного ч. 1 ст. 8.28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КоАП РФ и назначить наказание в виде штрафа в размере 100 000 (сто тысяч) рублей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Разъяснить юридическому лицу, что штраф должен быть уплачен по следующим реквизитам: получатель: ИНН/КПП 6166060196/616601001; УФК по Ростовской области (Департамент лесного хозяйства по ЮФО, л/с 04581857410; расчетный счет 40101810400000010002; наименование банка: Отделение Ростов-на-Дону; КБК-053 1 16 25071 01 6000 140; к/с-нет; БИК 046015001; ОКПО 97829490; ОГРН 1076166000734; ОКТМО 60701000001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Разъяснить юридическому лицу, привлеченному к административной ответственности, что в соответствии со ст. 32.2 ч. 1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ю документа, подтверждающего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sz w:val="20"/>
        </w:rPr>
        <w:t>Согласно ст. 20.25 ч.1 Кодекса РФ об административных правонарушениях</w:t>
      </w:r>
      <w:r>
        <w:rPr>
          <w:bCs/>
          <w:sz w:val="20"/>
        </w:rPr>
        <w:t xml:space="preserve"> неуплата административного штрафа в установленный срок влечет </w:t>
      </w:r>
      <w:r>
        <w:rPr>
          <w:sz w:val="20"/>
        </w:rPr>
        <w:t xml:space="preserve"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на срок до пятидесяти часов.    </w:t>
      </w:r>
    </w:p>
    <w:p>
      <w:pPr>
        <w:pStyle w:val="Normal"/>
        <w:ind w:firstLine="720"/>
        <w:jc w:val="both"/>
        <w:rPr/>
      </w:pPr>
      <w:r>
        <w:rPr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Мировой судья                                                      И.Ю. Сергиенко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lesnoi-kodeks-rossiiskoi-federatsii-ot-04122006-n/glava-2.2/statia-50.5/?marker=fdoctlaw" TargetMode="External"/><Relationship Id="rId3" Type="http://schemas.openxmlformats.org/officeDocument/2006/relationships/hyperlink" Target="http://sudact.ru/law/lesnoi-kodeks-rossiiskoi-federatsii-ot-04122006-n/glava-2.2/statia-50.5/?marker=fdoctlaw" TargetMode="External"/><Relationship Id="rId4" Type="http://schemas.openxmlformats.org/officeDocument/2006/relationships/hyperlink" Target="http://sudact.ru/law/koap/razdel-iv/glava-26/statia-26.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1:00Z</dcterms:created>
  <dc:creator>1</dc:creator>
  <dc:description/>
  <cp:keywords/>
  <dc:language>en-US</dc:language>
  <cp:lastModifiedBy>Robot</cp:lastModifiedBy>
  <cp:lastPrinted>2017-03-27T11:54:00Z</cp:lastPrinted>
  <dcterms:modified xsi:type="dcterms:W3CDTF">2017-03-27T08:55:00Z</dcterms:modified>
  <cp:revision>11</cp:revision>
  <dc:subject/>
  <dc:title>Дело № 5-1426/2014</dc:title>
</cp:coreProperties>
</file>