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47-13/20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5220" w:leader="none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Керчь                                                                                      06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 9) Сергиенко И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дело об административном правонарушении, предусмотренном ч. 4 ст. 12.15 Кодекса РФ об административных правонарушениях в отношении  Бирюкова М. Н. /изъято/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17 г. в 16 час. 50 мин. Бирюков М.Н., управлявший автомобилем /изъято/ государственный регистрационный знак /изъято/, около /изъято/, не выполнил требование дорожного знака 4.2/1 «Объезд препятствия справа», 3.1 «Выезд запрещен» и продолжил движение в прямом направлении по дороге, предназначенной для движения встречных транспортных средств, чем нарушил п. 1.3 Правил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м от 24.01.2017 г. удовлетворено ходатайство Бирюкова М.Н. о направлении дела об административном правонарушении по месту его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 поступил на рассмотрение мирового судьи судебного участка № 47 Керченского судебного района Республики Крым 17.02.2017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Бирюков  М.Н. не явился,  о времени и месте судебного разбирательства извещен надлежащим образом, просил рассмотреть дело в его отсутствие, поскольку находится за пределами г. Керчи, с протоколом соглас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Style16"/>
        <w:jc w:val="both"/>
        <w:rPr/>
      </w:pPr>
      <w:r>
        <w:rPr>
          <w:sz w:val="28"/>
          <w:szCs w:val="28"/>
        </w:rPr>
        <w:t>Согласно п.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 -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  <w:br/>
        <w:tab/>
        <w:t>Из материалов дела об административном правонарушении усматривается, что 10.01.2017 г. в 16 час. 50 мин. Бирюков М.Н., управлявший автомобилем /изъято/ государственный регистрационный знак /изъято/, около /изъято/, не выполнил требование дорожного знака 4.2.1 «Объезд перекрестка справа», 3.1 «Выезд запрещен» и продолжил движение в прямом направлении по дороге, предназначенной для движения встречных транспортных средств, чем нарушил п. 1.3 Правил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 Бирюкова М.Н.  в совершении административного правонарушения подтверждается  протоколом об административном правонарушении  61 АГ 968978  от  10.01.2017 г.;  схемой места совершения административного правонарушения № 61 АГ 968978 от 10.01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объяснениям Бирюкова М.Н., имеющимся в протоколе об административном правонарушении, он с нарушением согласен, вину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рюков М.Н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Действия Бирюкова М.Н. правильно квалифицированы по ч. 4 ст. 12.15 Кодекса РФ об административных правонарушениях – выезд в нарушение  Правил дорожного движения на полосу, предназначенную для встречного движ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АП РФ,  суд признает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судом не установлено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bCs/>
          <w:sz w:val="28"/>
          <w:szCs w:val="28"/>
        </w:rPr>
        <w:t xml:space="preserve">  Бирюкова М.Н.</w:t>
      </w:r>
      <w:r>
        <w:rPr>
          <w:sz w:val="28"/>
          <w:szCs w:val="28"/>
        </w:rPr>
        <w:t xml:space="preserve">, а также то обстоятельство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нимая во внимание обстоятельства совершения правонарушения, суд считает возможным назначить  Бирюкову М.Н.  административное наказание в виде административного штраф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изнать  Бирюкова М. Н. </w:t>
      </w:r>
      <w:r>
        <w:rPr>
          <w:rFonts w:cs="Times New Roman CYR" w:ascii="Times New Roman CYR" w:hAnsi="Times New Roman CYR"/>
          <w:sz w:val="28"/>
          <w:szCs w:val="28"/>
        </w:rPr>
        <w:t xml:space="preserve">виновным в совершении административного правонарушения, предусмотренного ч. 4 ст. 12.15 Кодекса РФ об административных правонарушениях, и </w:t>
      </w:r>
      <w:r>
        <w:rPr>
          <w:sz w:val="28"/>
          <w:szCs w:val="28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Реквизиты для оплаты штрафа: УФК  по РО (ГУ МВД России по Ростовской области л/с 04581191020; ИНН: 6164049013; КПП: 616401001; р/с: 40101810400000010002: банк получателя: Отделение г. Ростов-на-Дону, КБК: 188 1 16 30020 01 6000 140: БИК: 046015001, ОКТМО: 60701000; УИН: 18810461176030002694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ть  Бирюкову М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ирюкову М.Н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ынесено и изготовлено 06 марта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И.Ю. Сергиенко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2:00Z</dcterms:created>
  <dc:creator>Мировой суд</dc:creator>
  <dc:description/>
  <cp:keywords/>
  <dc:language>en-US</dc:language>
  <cp:lastModifiedBy>Robot</cp:lastModifiedBy>
  <cp:lastPrinted>2017-03-06T08:49:00Z</cp:lastPrinted>
  <dcterms:modified xsi:type="dcterms:W3CDTF">2017-03-06T08:01:00Z</dcterms:modified>
  <cp:revision>8</cp:revision>
  <dc:subject/>
  <dc:title>Дело № 5-879/2015 г</dc:title>
</cp:coreProperties>
</file>