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b w:val="false"/>
          <w:szCs w:val="24"/>
        </w:rPr>
        <w:t>Дело № 5-47-15/2017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20 февраля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Панкратова А. С. /изъято/ года рождения, уроженца /изъято/, гражданина /изъято/, /изъято/</w:t>
      </w:r>
      <w:r>
        <w:rPr>
          <w:b/>
          <w:szCs w:val="24"/>
        </w:rPr>
        <w:t>,</w:t>
      </w:r>
      <w:r>
        <w:rPr>
          <w:szCs w:val="24"/>
        </w:rPr>
        <w:t xml:space="preserve"> зарегистрированного и проживающего по адресу: /изъято/, /изъято/, /изъято/, /изъято/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Согласно протоколу об административном правонарушении № 61 АГ 281038  от 20.02.2017 года Панкратов А.С. не уплатил административный штраф по постановлению инспектора ДПС группы ДПС ГИБДД по г. Керчи № 61 ВК 1848939 от 21.10.2016 года в размере 500 рублей, в срок, предусмотренный КоАП РФ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удебном заседании Панкратов А.С. вину в совершении данного правонарушения признал полностью и пояснил, что не оплатил штраф в установленный законом срок, поскольку забыл про него, но 20.02.2017 года штраф в размере 500 рублей был им оплачен.</w:t>
      </w:r>
    </w:p>
    <w:p>
      <w:pPr>
        <w:pStyle w:val="TextBody"/>
        <w:ind w:firstLine="720"/>
        <w:rPr/>
      </w:pPr>
      <w:r>
        <w:rPr>
          <w:szCs w:val="24"/>
        </w:rPr>
        <w:t>Выслушав Панкратова А.С., исследовав материалы дела об административном правонарушении, мировой судья полагает, что в действиях Панкратова А.С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Вина Панкратова А.С. подтверждается его пояснениями, данными в судебном заседании, а также протоколом об административном правонарушении № 61 АГ 281038 от 20.02.2017  года (л.д.1); постановлением инспектора ДПС группы ДПС ГИБДД по г. Керчи № 61 ВК 1848939 от 21.10.2016 года (л.д.2)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</w:rPr>
        <w:t>В судебном заседании установлено, что Панкратов А.С. 21.10.2016 года признан виновным в совершении административного правонарушения, предусмотренного ч. 3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ст. 12.5 КоАП РФ и ему назначено наказание в виде административного штрафа в размере 500 рублей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</w:rPr>
        <w:t>Указанное постановление вступило в законную силу 01.11.2016 года, при этом штраф должен был быть оплачен лицом, привлеченным к административной ответственности в срок до 01.01.2017 года.</w:t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Как следует из представленной в материалы дела копии квитанции № 3927888 назначенный административный штраф Панкратовым А.С. уплачен 20.02.2017 года,</w:t>
      </w:r>
      <w:r>
        <w:rPr>
          <w:b/>
          <w:szCs w:val="24"/>
        </w:rPr>
        <w:t xml:space="preserve"> </w:t>
      </w:r>
      <w:r>
        <w:rPr>
          <w:szCs w:val="24"/>
        </w:rPr>
        <w:t>то есть с нарушением установленного законом срока на оплату штрафа за совершенное административное правонарушение, предусмотренное ч.2.ст.12.37 КоАП РФ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 и полагает необходимым назначить наказание в виде штрафа в размере 1 000 руб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бстоятельством смягчающим административную ответственность, мировой судья признает раскаяние Панкратова А.С. в совершенном административном правонарушении.</w:t>
      </w:r>
    </w:p>
    <w:p>
      <w:pPr>
        <w:pStyle w:val="Normal"/>
        <w:jc w:val="both"/>
        <w:rPr/>
      </w:pPr>
      <w:r>
        <w:rPr>
          <w:szCs w:val="24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анкратова А. С.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 000 (одна тысяча) рублей. </w:t>
      </w:r>
    </w:p>
    <w:p>
      <w:pPr>
        <w:pStyle w:val="Normal"/>
        <w:ind w:firstLine="708"/>
        <w:jc w:val="both"/>
        <w:rPr/>
      </w:pPr>
      <w:r>
        <w:rPr>
          <w:szCs w:val="24"/>
        </w:rPr>
        <w:t>Разъяснить Панкратову А. С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(УМВД России по г. Керчи), ИНН: 9111000242; КПП: 911101001, р/с: 40101810335100010001, банк получателя: Отделение по Республике Крым ЮГУ ЦБ РФ, КБК: 188 1 16 43000 01 6000 140, БИК: 043510001, ОКТМО: 35715000, УИН: 1881049117280000105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вынесено, оглашено и изготовлено 20 февраля 2017 г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Мировой судья                                                                И.Ю. Сергиенко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29:00Z</dcterms:created>
  <dc:creator>1</dc:creator>
  <dc:description/>
  <cp:keywords/>
  <dc:language>en-US</dc:language>
  <cp:lastModifiedBy>Robot</cp:lastModifiedBy>
  <cp:lastPrinted>2017-03-27T11:21:00Z</cp:lastPrinted>
  <dcterms:modified xsi:type="dcterms:W3CDTF">2017-03-27T11:05:00Z</dcterms:modified>
  <cp:revision>8</cp:revision>
  <dc:subject/>
  <dc:title>Дело № 5-1426/2014</dc:title>
</cp:coreProperties>
</file>