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7-21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марта 2017 года                                                                                               г. Керчь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/>
      </w:pPr>
      <w:r>
        <w:rPr>
          <w:sz w:val="28"/>
          <w:szCs w:val="28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оступившее из  ОП № 1 УМВД РФ по г. Керчь в отношении: </w:t>
      </w:r>
    </w:p>
    <w:p>
      <w:pPr>
        <w:pStyle w:val="Style17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Симоновой О. Е. /изъято/ года рождения, уроженки /изъято/, гражданки /изъято/, /изъято/, /изъято/, </w:t>
      </w:r>
      <w:r>
        <w:rPr>
          <w:color w:val="000000"/>
          <w:sz w:val="28"/>
          <w:szCs w:val="28"/>
        </w:rPr>
        <w:t xml:space="preserve">работающей /изъято/, </w:t>
      </w:r>
      <w:r>
        <w:rPr>
          <w:sz w:val="28"/>
          <w:szCs w:val="28"/>
        </w:rPr>
        <w:t xml:space="preserve">зарегистрированной и проживающей  по адресу: /изъято/, 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й к административной ответственности  по ст. 6.1.1 КоАП Российской Федерации,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отоколу № РК-111468/623/970 от 24.02.2017 г., Симонова О. Е.  12.02.2017 г. в 22 час. 30 мин. находясь по месту жительства по адресу: /изъято/, в ходе возникшего конфликта с /изъято/, нанесла последнему два удара левой ногой в область паха (мошонки) и один удар правой рукой в область лица, то есть совершила нанесение побоев,  не повлекших последствий, указанных в ст. 115 УК РФ и не содержащих уголовно наказуемого деяния,  чем совершила правонарушение предусмотренное  ст. 6.1.1 КоАП РФ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Симонова О. Е. вину признала полностью,</w:t>
      </w:r>
      <w:r>
        <w:rPr>
          <w:rFonts w:cs="Times New Roman CYR" w:ascii="Times New Roman CYR" w:hAnsi="Times New Roman CYR"/>
          <w:sz w:val="28"/>
          <w:szCs w:val="28"/>
        </w:rPr>
        <w:t xml:space="preserve"> подтвердила обстоятельства, зафиксированные в протоколе, раскаялась в содея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ий /изъято/ в судебном заседании подтвердил факт нанесения ему побоев, просил строго наказать Симонову О.Е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ыслушав лицо, в отношении которого составлен административный протокол, потерпевшего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. 6.1.1 КоАП РФ </w:t>
      </w:r>
      <w:bookmarkStart w:id="0" w:name="sub_6111"/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, </w:t>
      </w:r>
      <w:bookmarkStart w:id="1" w:name="sub_6112"/>
      <w:bookmarkEnd w:id="0"/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  <w:bookmarkEnd w:id="1"/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удебном заседании установлено,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имонова О. Е.  12.02.2017 г. в 22 час. 30 мин. находясь по месту жительства по адресу: /изъято/, в ходе возникшего конфликта с /изъято/, нанесла последнему два удара левой ногой в область паха и один удар правой рукой в область лица, то есть совершила нанесение побоев, тем самым причинив последнему физическую бол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признания Симоновой О. Е. вины, её виновность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РК-111468/623/970  от 24.02.2017 года (л.д.2);   письменными объяснениями Симоновой О. Е. (л.д.3); представленными материалами, выделенными из уголовного дела, в том числе копией акта судебно-медицинского освидетельствования № 106 (л.д.10-11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я в совокупности представленные доказательства, мировой судья приходит к выводу о том, что в действиях Симоновой О. Е. имеется состав административного правонарушения, предусмотренного ст. 6.1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Симоновой О. Е. мировой  судья квалифицирует по ст. 6.1.1 КоАП РФ - как н</w:t>
      </w:r>
      <w:r>
        <w:rPr>
          <w:sz w:val="28"/>
          <w:szCs w:val="28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Симоновой О. Е. наказания мировой судья учитывает характер совершенного административного правонарушения, личность виновного, имущественное положение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 смягчающими административную ответственность мировой судья признает признание  вины, совершение административного правонарушения впервые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в соответствии со ст. 4.3 КоАП РФ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Учитывая указанные обстоятельства, судья считает необходимым назначить Симоновой О. Е. 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изнать Симонову О. Е. виновной в совершении административного правонарушения, предусмотренного ст. 6.1.1 КоАП РФ, и назначить  наказание в виде административного штрафа в размере 9 000  (девять тысяч) рубле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еквизиты для перечисления суммы штраф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ь платежа: УФК по Республике Крым УМВД РФ по г. Керчи  л/с 04751А92530, ИНН: 9111000242, КПП: 911101001, р/с 40101810335100010001 в Отделение по РК Центрального банка РФ, КБК: 18811690040046000140, БИК: 043510001, ОКТМО: 35715000, УИН: 18888217023040314687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ынесено, оглашено и изготовлено 06 марта 2017 года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1:00Z</dcterms:created>
  <dc:creator>Necros</dc:creator>
  <dc:description/>
  <cp:keywords/>
  <dc:language>en-US</dc:language>
  <cp:lastModifiedBy>Robot</cp:lastModifiedBy>
  <cp:lastPrinted>2017-03-06T14:45:00Z</cp:lastPrinted>
  <dcterms:modified xsi:type="dcterms:W3CDTF">2017-03-06T12:19:00Z</dcterms:modified>
  <cp:revision>13</cp:revision>
  <dc:subject/>
  <dc:title> </dc:title>
</cp:coreProperties>
</file>