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Дело № 5-47-29/2025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 0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Бондаренко Л. П. /ИЗЪЯТО/ года рождения, уроженки /ИЗЪЯТО/ 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протоколу об административном правонарушении /ИЗЪЯТО/  Бондаренко Л.П. 07.11.2024 года в 00 часов 01 минуту по Вокзальное шоссе, д.35, кв. 104 в г. Керчи не уплатила административный штраф по постановлению от 27.08.2024 года по делу об административном правонарушении к протоколу /ИЗЪЯТО/ 19.08.2024 в размере 650 рублей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ондаренко Л.П. вину в совершении данного правонарушения признала полностью, с протоколом согласилась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Бондаренко Л.П., исследовав материалы дела об административном правонарушении, мировой судья полагает, что в действиях Бондаренко Л.П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ондаренко Л.П. подтверждается её пояснениями, данными в судебном заседании, а также протоколом об административном правонарушении 255798/7351 от 08.11.2024 года; постановлением от 27.08.2024 года по делу об административном правонарушении к протоколу /ИЗЪЯТО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и полаг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Бондаренко Л. П. виновной в совершении административного правонарушения, предусмотренного ч. 1 ст. 20.25 КоАП РФ и назначить ей наказание в виде административного ареста сроком на 5 (пять) сут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правонарушителю Бондаренко Л. П. исчислять с 06 февраля 2025 года с 09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                                                                                     И.Ю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eastAsia="Calibri" w:cs="Courier New"/>
          <w:sz w:val="28"/>
          <w:szCs w:val="24"/>
        </w:rPr>
      </w:pPr>
      <w:r>
        <w:rPr>
          <w:rFonts w:eastAsia="Calibri"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42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