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30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род Керчь                                                                                                           06 февраля 2025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/ИЗЪЯТО/ года рождения, уроженки /ИЗЪЯТО/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/ИЗЪЯТО/ года Бондаренко Л.П. 20.08.2024 года в 00 часов 01 минуту по Вокзальное шоссе, д.35, кв. 104 в г. Керчи не уплатила административный штраф по постановлению от 07.06.2024 года по делу об административном правонарушении к протоколу /ИЗЪЯТО/ 29.05.2024 в размере 6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ндаренко Л.П. подтверждается её пояснениями, данными в судебном заседании, а также протоколом об административном правонарушении /ИЗЪЯТО/; постановлением от 07.06.2024 года по делу об административном правонарушении к протоколу /ИЗЪЯТО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ондаренко Л. П. виновной в совершении административного правонарушения, предусмотренного ч. 1 ст. 20.25 КоАП РФ и назначить ей наказание в виде административного ареста сроком на 5 (пять)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правонарушителю Бондаренко Л. П. исчислять с 06 февраля 2025 года с 09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4"/>
        </w:rPr>
      </w:pPr>
      <w:r>
        <w:rPr>
          <w:rFonts w:eastAsia="Calibri"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