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31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род Керчь                                                                                                           06 февраля 2025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года рождения, уроженки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года Бондаренко Л.П. 21.12.2023 года в 00 часов 01 минуту по Вокзальное шоссе, д.35, кв. 104 в г. Керчи не уплатила административный штраф по постановлению от 10.10.2023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Cs w:val="24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года; постановлением от 10.10.2023 года по делу об административном правонарушении к протоколу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ондаренко Л. П. виновной в совершении административного правонарушения, предусмотренного ч. 1 ст. 20.25 КоАП РФ и назначить ей наказание в виде административного ареста сроком на 5 (пять) суток. </w:t>
      </w:r>
    </w:p>
    <w:p>
      <w:pPr>
        <w:pStyle w:val="Normal"/>
        <w:ind w:firstLine="720"/>
        <w:jc w:val="both"/>
        <w:rPr/>
      </w:pPr>
      <w:r>
        <w:rPr>
          <w:szCs w:val="24"/>
        </w:rPr>
        <w:t>Срок наказания правонарушителю Бондаренко Л. П. исчислять с 06 февраля 2025 года с 09 часов 00 мину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Мировой судья                    /подпись/                        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