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дело № 5-47-32/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марта 2017 года                                                                                г. Керчь</w:t>
      </w:r>
    </w:p>
    <w:p>
      <w:pPr>
        <w:pStyle w:val="Normal"/>
        <w:ind w:firstLine="708"/>
        <w:jc w:val="both"/>
        <w:rPr>
          <w:b/>
          <w:b/>
        </w:rPr>
      </w:pPr>
      <w:r>
        <w:rPr/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ст. 20.21 КоАП РФ в отношении Шилина В. Г. /изъято/ года рождения, уроженца /изъято/, не зарегистрированного /изъято/, фактически проживающего по адресу: /изъято/, /изъято/, /изъято/, /изъято/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 xml:space="preserve">13 февраля 2017 года в 20 ч. 00 мин. Шилин В.Г. в г. Керчи по ул. Пушкина находился в состоянии опьянения оскорбляющим человеческое достоинство и общественную нравственность, имел неустойчивую походку, в окружающей обстановке ориентировался с трудом, мог причинить вред себе и окружающим, своим видом оскорблял человеческое достоинство и общественную нравственность.  </w:t>
      </w:r>
    </w:p>
    <w:p>
      <w:pPr>
        <w:pStyle w:val="Normal"/>
        <w:ind w:firstLine="426"/>
        <w:jc w:val="both"/>
        <w:rPr/>
      </w:pPr>
      <w:r>
        <w:rPr>
          <w:color w:val="000000"/>
          <w:shd w:fill="FFFFFF" w:val="clear"/>
        </w:rPr>
        <w:t>Согласно справки /изъято/ у Шилина В.Г. обнаружены клинические признаки опьянения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21 марта 2017 года инспектором /изъято/ был составлен административный протокол № РК – 111811/968 по  ст. 20.21 КоАП РФ в отношении Шилина В.Г. по ст. 20.21. КоАП РФ.</w:t>
      </w:r>
    </w:p>
    <w:p>
      <w:pPr>
        <w:pStyle w:val="Normal"/>
        <w:jc w:val="both"/>
        <w:rPr/>
      </w:pPr>
      <w:r>
        <w:rPr/>
        <w:tab/>
        <w:t>В судебном заседании Шилин В.Г. вину в совершении административного правонарушения не признал, пояснив, что систематическим употребляет булочки с маком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Заслушав Шилина В.Г., свидетеля, исследовав материалы дела, судья приходит к следующим выводам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Согласно ст. 20.21 КоАП РФ  появление  на улицах, стадионах, в скверах, парках, в транспортом средстве общего пользования, в других общественных местах в состоянии алкогольного опьянения, оскорбляющем человеческое достоинство и общественную нравственность влечет наложение административного штрафа в размере от 500 до 1000 рублей или административный арест на срок до 15 суток. 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ходе рассмотрения дела об административном правонарушении было установлено, что </w:t>
      </w:r>
      <w:r>
        <w:rPr/>
        <w:t>13 февраля 2017 года в 20 ч. 00 мин., Шилин В.Г. по /изъято/ находился в состоянии опьянения оскорбляющим человеческое достоинство и общественную нравственность, имел неустойчивую походку, в окружающей обстановке ориентировался с трудом, мог причинить вред себе и окружающим, своим видом оскорблял человеческое достоинство и общественную нравствен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Шилина В.Г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/>
        <w:t>- протоколом  № РК-111811/968 от 21.03.2017 года об административном правонарушении (л.д.2);</w:t>
      </w:r>
    </w:p>
    <w:p>
      <w:pPr>
        <w:pStyle w:val="Normal"/>
        <w:ind w:firstLine="426"/>
        <w:jc w:val="both"/>
        <w:rPr/>
      </w:pPr>
      <w:r>
        <w:rPr/>
        <w:t>- справкой /изъято/</w:t>
      </w:r>
      <w:r>
        <w:rPr>
          <w:color w:val="000000"/>
          <w:shd w:fill="FFFFFF" w:val="clear"/>
        </w:rPr>
        <w:t xml:space="preserve"> (л.д.8).</w:t>
      </w:r>
    </w:p>
    <w:p>
      <w:pPr>
        <w:pStyle w:val="Normal"/>
        <w:ind w:firstLine="426"/>
        <w:jc w:val="both"/>
        <w:rPr/>
      </w:pPr>
      <w:r>
        <w:rPr>
          <w:color w:val="000000"/>
          <w:shd w:fill="FFFFFF" w:val="clear"/>
        </w:rPr>
        <w:t>- актом медицинского освидетельствования /изъято/ в соответствии с которым у Шилина В.Г.  обнаружены опиаты (л.д.9).</w:t>
      </w:r>
    </w:p>
    <w:p>
      <w:pPr>
        <w:pStyle w:val="Normal"/>
        <w:ind w:firstLine="426"/>
        <w:jc w:val="both"/>
        <w:rPr/>
      </w:pPr>
      <w:r>
        <w:rPr>
          <w:color w:val="000000"/>
          <w:shd w:fill="FFFFFF" w:val="clear"/>
        </w:rPr>
        <w:t>- показаниями свидетеля /изъято/, который пояснил, что Шилин В.Г. 13.02.2017 года находился по /изъято/ в состоянии  опьянения, однако запаха алкоголя от него не было, при этом поведение Шилина В.Г. не соответствовало обстановке, невнятная речь,  зрачки расширены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Оценивая в совокупности представленные доказательства, судья приходит к выводу о том, что в действиях Шилина В.Г. имеется состав административного правонарушения, предусмотренного ст. 20.2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Действия Шилина В.Г. судья квалифицирует по ст. 20.21 КоАП РФ - как появление в общественных местах в состоянии опьянения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Статья 4.1 КоАП РФ предусматривает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и назначении Шилину В.Г. наказания судья учитывает характер совершенного административного правонарушения, личность виновного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Обстоятельств, смягчающих, отягчающих административную ответственность Шилина В.Г.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2. ст. 3.9.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 xml:space="preserve">В связи с вышеизложенным, суд считает необходимым назначить Шилину В.Г. административное наказание в </w:t>
      </w:r>
      <w:r>
        <w:rPr>
          <w:color w:val="000000"/>
        </w:rPr>
        <w:t>виде ареста, поскольку он не трудоустроен, не относится к категории граждан, к которым не может применяться административный арест, постоянной регистрации в г. Керчи не име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изложенного, руководствуясь ст.ст. 29.9, 29.10 КоАП РФ, судья</w:t>
        <w:tab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Признать Шилина В. Г.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сроком на 14 (четырнадцать) суток. </w:t>
      </w:r>
    </w:p>
    <w:p>
      <w:pPr>
        <w:pStyle w:val="Normal"/>
        <w:ind w:firstLine="567"/>
        <w:jc w:val="both"/>
        <w:rPr/>
      </w:pPr>
      <w:r>
        <w:rPr/>
        <w:t>Срок административного ареста исчислять Шилину В. Г. с 16 часов  00  минут с 21 марта 2017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Постановление вынесено, оглашено и изготовлено 21 марта  2017 года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                                                                   И.Ю. Серги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00:00Z</dcterms:created>
  <dc:creator>Necros</dc:creator>
  <dc:description/>
  <cp:keywords/>
  <dc:language>en-US</dc:language>
  <cp:lastModifiedBy>Robot</cp:lastModifiedBy>
  <cp:lastPrinted>2017-03-21T18:04:00Z</cp:lastPrinted>
  <dcterms:modified xsi:type="dcterms:W3CDTF">2017-03-22T07:20:00Z</dcterms:modified>
  <cp:revision>6</cp:revision>
  <dc:subject/>
  <dc:title> </dc:title>
</cp:coreProperties>
</file>