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о № 5-47-37/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5 апреля 2017 года                                                                                г. Кер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4.ст.12.15 КоАП РФ в отношении Стоянова А. В.  /изъято/  года рождения, уроженца /изъято/, гражданина /изъято/, /изъято/, зарегистрированного и проживающего по адресу: /изъято/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янов А.В.  02.03.2017 года, в 17 часов и 41 минуты,  управляя транспортным средств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изъято/</w:t>
      </w:r>
      <w:r>
        <w:rPr>
          <w:rFonts w:cs="Times New Roman" w:ascii="Times New Roman" w:hAnsi="Times New Roman"/>
          <w:sz w:val="24"/>
          <w:szCs w:val="24"/>
        </w:rPr>
        <w:t xml:space="preserve">, государственный номерной зна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изъято/</w:t>
      </w:r>
      <w:r>
        <w:rPr>
          <w:rFonts w:cs="Times New Roman" w:ascii="Times New Roman" w:hAnsi="Times New Roman"/>
          <w:sz w:val="24"/>
          <w:szCs w:val="24"/>
        </w:rPr>
        <w:t>, на 85км+600 автодороги Симферополь-Феодосия, в нарушение п.п. 1.3, 11.4 Правил дорожного движения РФ, осуществил обгон транспортного средства с выездом на полосу встречного движения в районе действия запрещающего дорожного знака 3.20 ПДД РФ «обгон запрещён», с последующим возвратом в свою полосу дв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удебном заседании Стоянов А.В. вину признал, раскаялся в содеянн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лушав Стоянова А.В., просмотрев видео АП, исследовав материалы дела, суд приходит к следующем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п. 1.3 Правил дорожного движения Российской Федерации, утвержденных Постановлением Совета Министров Правительства Российской Федерации от 23 октября 1993 г. N 1090 -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ение установленными сигналами.</w:t>
      </w:r>
    </w:p>
    <w:p>
      <w:pPr>
        <w:pStyle w:val="Style16"/>
        <w:ind w:firstLine="567"/>
        <w:jc w:val="both"/>
        <w:rPr/>
      </w:pPr>
      <w:r>
        <w:rPr/>
        <w:t>Из материалов дела об административном правонарушении усматривается, что 02.03.2017 года, в 17 часов и 41 минуты Стоянов А.В., управлявший автомобилем /изъято/ государственный регистрационный знак /изъято/, на 85км+600 автодороги Симферополь-Феодосия, не выполнил требование дорожного знака 3.20 ПДД РФ «обгон запрещён», чем нарушил п. 1.3 Правил дорожного 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на  Стоянова А.В.  в совершении административного правонарушения подтверждается  протоколом об административном правонарушении  61 АГ 306442  от  02.03.2017 г. с видеофиксацией правонарушения;  схемой места совершения административного правонарушения; рапортом старшего ИПДС ОГИБДД отдела МВД РФ по Кировскому район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лено, что Стоянов А.В., управляя источником повышенной опасности, обязан был соблюдать требования ПДД РФ, а также требования безопасности дорожного движения, таким образом, чтобы он мог контролировать дорожную ситуацию и соответственно отслеживать расположение дорожных знаков, а также требования дорожной разметки.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я Стоянова А.В. правильно квалифицированы по ч. 4 ст. 12.15 Кодекса РФ об административных правонарушениях – выезд в нарушение  Правил дорожного движения на полосу, предназначенную для встречного движ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тоятельствами, смягчающими административную ответственность в соответствии со ст. 4.2 КоАП РФ,  суд признает признание вины, раскаяние в содеянн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тоятельств, отягчающих административную ответственность в соответствии со ст. 4.3 КоАП РФ, судом не установле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значении административного наказания суд учитывает общественную опасность совершенного правонарушения, личност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Стоянова А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также то обстоятельство, что данное правонарушение является одним из наиболее тяжких административных правонарушений в области дорожного движения. Водитель, управляя транспортным средством, являющимся источником повышенной опасности, нарушая требования ПДД, а именно - выезжая на полосу, предназначенную для встречного движения, представляет открытую угрозу, как для участников дорожного движения, так и для иных граждан, нарушает охраняемые общественные правоотношения независимо от его роли, размера вреда, наступления последствий и их тяже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я во внимание обстоятельства совершения правонарушения, суд считает возможным назначить  Стоянову А. В.  административное наказание в виде административного штраф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 и руководствуясь ст.ст. 29.9-29.11 КоАП РФ мировой судья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 О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ть  Стоянова А. В.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виновным в совершении административного правонарушения, предусмотренного ч.4.ст.12.15 Кодекса РФ об административных правонарушениях,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для оплаты штрафа: УФК  (ОМВД России по Кировскому району); ИНН: 9108000193; КПП: 910801001; р/с: 40101810335100010001; банк получателя: Отделение по Республике Крым ЮГУ ЦБ РФ, КБК: 188 1 16 30020 01 6000 140: БИК: 043510001, ОКТМО: 35616000; УИН: 18810491171900000619.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ъяснить  Стоянову А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, документ, свидетельствующий об уплате административного штрафа, направляется мировому судье, вынесшему постановление. При отсутствии документа, свидетельствующего об уплате административного штрафа, по истечении шестидесяти дней с момента вступления постановления в законную силу, мировой судья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  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ст. 20.25 ч.1 Кодекса РФ об административных правонарушениях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еуплата административного штрафа в установленный срок влеч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ъяснить Стоянову А.В., что штраф за административное правонарушение, предусмотренное в частности ч.4. ст.12.15 КоАП РФ, может быть уплачен в размере половины суммы наложенного штрафа, а именно 2 500 (две тысячи пятьсот) рублей не позднее двадцать дней со дня вынесения постановления о его наложении.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исполнение постановления было отсрочено либо рассрочено штраф уплачивается в полном размере (ч.1.3. ст. 32.2 КоАП РФ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7 Керченского судебного района Республики Кры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вынесено, оглашено  и изготовлено 05 апреля 2017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ровой судья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И.Ю. Сергиенк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52:00Z</dcterms:created>
  <dc:creator>User</dc:creator>
  <dc:description/>
  <cp:keywords/>
  <dc:language>en-US</dc:language>
  <cp:lastModifiedBy>Robot</cp:lastModifiedBy>
  <cp:lastPrinted>2017-04-05T14:10:00Z</cp:lastPrinted>
  <dcterms:modified xsi:type="dcterms:W3CDTF">2017-04-05T11:11:00Z</dcterms:modified>
  <cp:revision>5</cp:revision>
  <dc:subject/>
  <dc:title>Дело № 5-418/2014</dc:title>
</cp:coreProperties>
</file>