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9/201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4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апустенко Р. А. /изъято/ года рождения, уроженца /изъято/, гражданина /изъято/, /изъято/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и проживающего по адресу: /изъято/, /изъято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ЛО – 004002 от 23.03.2017 года, Капустенко Р. А. не уплатил административный штраф в размере 500 рублей по постановлению Керченского ЛОП № 854/002053 от 29.11.2016 года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пустенко Р.А. вину в совершении данного правонарушения признал полностью и пояснил, что не оплатил штраф в установленный законом срок, поскольку выезжал за пределы г. Керч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Капустенко Р.А., исследовав материалы дела об административном правонарушении, мировой судья полагает, что в действиях Капустенко Р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пустенко Р.А. подтверждается его пояснениями, данными в судебном заседании, а также протоколом об административном правонарушении № ЛО № 004002 от 23.03.2017 года (л.д.2); письменными объяснениями Капустенко Р.А. (л.д.5); копией постановления  по делу об административном правонарушении № 854/002053 от 29.11.2016 года и уведомлением о вручении  (л.д. 7,8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Капустенко Р.А. 29.11.2016 года признан виновным в совершении административного правонарушения, предусмотренного ч.1.ст.6.24 КоАП РФ и ему назначено наказание в виде административного штрафа в размере 5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казанное постановление вступило в законную силу 09.01.2017 года, при этом штраф должен был быть оплачен лицом, привлеченным к административной ответственности в срок до 10.03.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яснений Капустенко Р.А. по настоящее время штраф им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, мировой судья признает раскаяние Капустенко Р.А. в совершенном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апустенко Р. А. виновным в совершении административного правонарушения, предусмотренного ч.1.ст.20.25 КоАП РФ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пустенко Р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ЛОП № 4 на ст. Керчь); КПП: 7706010011; ИНН: 7706808339; ОКТМО: 35701000; счет: 40101810335100010001, банк: отделение Республика Крым г. Симферополь; БИК: 043510001, КБК: 18811643000016000140; УИН: 18830491170000040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вынесено, оглашено и изготовлено 24 март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1</dc:creator>
  <dc:description/>
  <cp:keywords/>
  <dc:language>en-US</dc:language>
  <cp:lastModifiedBy>Robot</cp:lastModifiedBy>
  <cp:lastPrinted>2017-03-24T14:22:00Z</cp:lastPrinted>
  <dcterms:modified xsi:type="dcterms:W3CDTF">2017-03-24T12:00:00Z</dcterms:modified>
  <cp:revision>5</cp:revision>
  <dc:subject/>
  <dc:title>Дело № 5-1426/2014</dc:title>
</cp:coreProperties>
</file>