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40/17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17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Мошненко А. И. /изъято/ года рождения, уроженца /изъято/, зарегистрированного и проживающего по адресу: /изъято/, /изъято/, /изъято/, /изъято/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04001 от 23.03.2017 года Мошненко А.И. не уплатил административный штраф по постановлению Керченского ЛОП № 778/000424 от 28.10.2016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шненко А.И. вину в совершении данного правонарушения признал полностью, пояснил, что не оплатил штраф,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ошненко А.И., исследовав материалы дела об административном правонарушении, мировой судья полагает, что в действиях Мошненко А.И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шненко А.И. подтверждается его пояснениями, данными в судебном заседании, а также протоколом об административном правонарушении № 004001 от 23.03.2017 года (л.д.3); копией постановления /изъято/  № 778/000424 от 28.10.2016 года (л.д.8); рапортом /изъято/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Мошненко А.И. 28.10.2016 года признан виновным в совершении административного правонарушения, предусмотренного ч. 1 ст. 6.24 КоАП РФ и ему назначено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19.12.2016 года, при этом штраф должен был быть оплачен лицом, привлеченным к административной ответственности в срок до 18.0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 в судебном заседании Мошненко А.И. до настоящего времени штраф по постановлению /изъято/  № 778/000424 от 28.10.2016 года не оплачен в виду отсутствия денежных средств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находит вину Мошненко А.И. 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8"/>
          <w:szCs w:val="28"/>
        </w:rPr>
        <w:t xml:space="preserve"> /изъято/  № 778/000424 от 28.10.2016 года </w:t>
      </w:r>
      <w:r>
        <w:rPr>
          <w:color w:val="000000"/>
          <w:sz w:val="28"/>
          <w:szCs w:val="28"/>
        </w:rPr>
        <w:t>в сумме 500 рублей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Мошненко А.И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 административных правонарушений в отношении  Мошненко А.И., имеющегося в материалах административного дела, Мошненко А.И. /изъято/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 Мошненко А.И. /изъято/, в связи с чем, наказание правонарушителю необходимо назначить в виде 20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ошненко А. И. виновным в совершении административного правонарушения, предусмотренного ч. 1 ст. 20.25 КоАП РФ, и назначить  наказание в виде 20 (двадцать часов)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Мошненко А. 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ынесено, оглашено и изготовлено 24 марта 2017 год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8:00Z</dcterms:created>
  <dc:creator>Necros</dc:creator>
  <dc:description/>
  <cp:keywords/>
  <dc:language>en-US</dc:language>
  <cp:lastModifiedBy>Robot</cp:lastModifiedBy>
  <cp:lastPrinted>2017-03-24T14:22:00Z</cp:lastPrinted>
  <dcterms:modified xsi:type="dcterms:W3CDTF">2017-03-24T12:09:00Z</dcterms:modified>
  <cp:revision>4</cp:revision>
  <dc:subject/>
  <dc:title> </dc:title>
</cp:coreProperties>
</file>