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47-42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  марта 2017 года                                                                          г. Керчь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Style17"/>
        <w:ind w:hanging="0"/>
        <w:rPr/>
      </w:pPr>
      <w:r>
        <w:rPr/>
        <w:t xml:space="preserve">Мировой судья судебного участка № 47 Керченского судебного района Республики Крым Сергиенко И.Ю., (участок расположен по ул. Фурманова, 9 в г. Керчи) рассмотрев в открытом судебном заседании дело об административном правонарушении, поступившее из  УМВД России по г. Керчь в отношении: </w:t>
      </w:r>
    </w:p>
    <w:p>
      <w:pPr>
        <w:pStyle w:val="Style17"/>
        <w:ind w:left="3780" w:hanging="0"/>
        <w:rPr/>
      </w:pPr>
      <w:r>
        <w:rPr/>
        <w:t>Столбиковой И. А. /изъято/ года рождения, уроженки /изъято/, гражданки /изъято/, зарегистрированной и проживающей по адресу:  /изъято/,</w:t>
      </w:r>
    </w:p>
    <w:p>
      <w:pPr>
        <w:pStyle w:val="Style17"/>
        <w:ind w:left="3780" w:hanging="0"/>
        <w:rPr/>
      </w:pPr>
      <w:r>
        <w:rPr/>
        <w:t xml:space="preserve"> </w:t>
      </w:r>
    </w:p>
    <w:p>
      <w:pPr>
        <w:pStyle w:val="Style17"/>
        <w:ind w:hanging="0"/>
        <w:rPr/>
      </w:pPr>
      <w:r>
        <w:rPr/>
        <w:t>привлекаемой к административной ответственности  по ч. 1 ст. 14.1. КоАП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гласно протоколу № РК-110684/2/93 от 03.01.2017 года,  Столбикова И.А.  03 января 2017 года в 10 час. 15 мин. по адресу: /изъято/, осуществляла прием лома черного металла в количестве 10 кг. по цене 6 рублей за 1 кг., не имея регистрации в налоговом органе в качестве индивидуального предпринимателя, чем совершила правонарушение предусмотренное  ч. 1 ст. 14.1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удебное заседание Столбикова И.А.  не явилась о дате, времени и месту судебного заседания извещена надлежащим образом, просила рассмотреть дело в ее отсутствие, с протоколом согласи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 соответствии с ч.2 ст.25.1. КоАП РФ  суд считает возможным рассмотреть дело в отсутствие лица, в отношении которого ведется производство по делу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следовав письменные материалы дела об административном правонарушении, мировой судья приходит к следующему. 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удебном заседании установлено, что Столбикова И.А. </w:t>
      </w:r>
      <w:r>
        <w:rPr/>
        <w:t>03 января 2017 года в 10 час. 15 мин. по адресу: /изъято/  осуществляла  прием лома черного металла в количестве 10 кг. по цене 6 рублей за 1 кг, не имея регистрации в налоговом органе в качестве индивидуального предпринимател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Вина Столбиковой И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 xml:space="preserve">- протоколом об административном правонарушении № РК-110684/2/93 от 03.01.2017 года (л.д.2); </w:t>
      </w:r>
    </w:p>
    <w:p>
      <w:pPr>
        <w:pStyle w:val="Normal"/>
        <w:ind w:firstLine="426"/>
        <w:jc w:val="both"/>
        <w:rPr/>
      </w:pPr>
      <w:r>
        <w:rPr/>
        <w:t>- рапортом начальника ОИАЗ УМВД России по г. Керчи (л.д.4);</w:t>
      </w:r>
    </w:p>
    <w:p>
      <w:pPr>
        <w:pStyle w:val="Normal"/>
        <w:ind w:firstLine="426"/>
        <w:jc w:val="both"/>
        <w:rPr/>
      </w:pPr>
      <w:r>
        <w:rPr/>
        <w:t>- протоколом осмотра от 03.01.2017 года (л.д.60;</w:t>
      </w:r>
    </w:p>
    <w:p>
      <w:pPr>
        <w:pStyle w:val="Normal"/>
        <w:ind w:firstLine="426"/>
        <w:jc w:val="both"/>
        <w:rPr/>
      </w:pPr>
      <w:r>
        <w:rPr/>
        <w:t>- фото таблицей (л.д.7,8);</w:t>
      </w:r>
    </w:p>
    <w:p>
      <w:pPr>
        <w:pStyle w:val="Normal"/>
        <w:ind w:firstLine="426"/>
        <w:jc w:val="both"/>
        <w:rPr/>
      </w:pPr>
      <w:r>
        <w:rPr/>
        <w:t>- письменными объяснениями /изъято/ (л.д.9);</w:t>
      </w:r>
    </w:p>
    <w:p>
      <w:pPr>
        <w:pStyle w:val="Normal"/>
        <w:ind w:firstLine="426"/>
        <w:jc w:val="both"/>
        <w:rPr/>
      </w:pPr>
      <w:r>
        <w:rPr/>
        <w:t>- письменными объяснениями  Столбиковой И.А. (л.д.10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ценивая в совокупности представленные доказательства, мировой судья приходит к выводу о том, что в действиях Столбиковой И.А.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Действия Столбиковой И.А. мировой  судья квалифицирует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 назначении Столбиковой И.А.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Учитывая указанные обстоятельства, судья считает необходимым назначить Столбиковой И.А. 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изнать Столбикову И. А. виновной в совершении административного правонарушения, предусмотренного ч. 1 ст. 14.1 КоАП РФ, и</w:t>
      </w:r>
      <w:r>
        <w:rPr/>
        <w:t xml:space="preserve">  подвергнуть ее административному наказанию в виде административного штрафа в размере</w:t>
      </w:r>
      <w:r>
        <w:rPr>
          <w:color w:val="000000"/>
        </w:rPr>
        <w:t xml:space="preserve"> 500 (пятьсо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ъяснить Столбиковой И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идентификатор: 18888217013031306848, получатель: УФК по Республике Крым УМВД РФ по г. Керчи л/с 04751А92530; КПП 911101001; ИНН 9111000242; код ОКТМО 35715000, номер счета получателя 40101810335100010001 в отделение по РК Центрального банка РФ; БИК 0435510001; КБК 18811690040046000140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вынесено и  изготовлено 29 марта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/>
        <w:t>Мировой с</w:t>
      </w:r>
      <w:r>
        <w:rPr>
          <w:lang w:val="uk-UA"/>
        </w:rPr>
        <w:t xml:space="preserve">удья                               </w:t>
        <w:tab/>
        <w:t>И. Ю. Сергиенко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6:00Z</dcterms:created>
  <dc:creator>Necros</dc:creator>
  <dc:description/>
  <cp:keywords/>
  <dc:language>en-US</dc:language>
  <cp:lastModifiedBy>Robot</cp:lastModifiedBy>
  <cp:lastPrinted>2017-03-29T11:35:00Z</cp:lastPrinted>
  <dcterms:modified xsi:type="dcterms:W3CDTF">2017-03-29T08:50:00Z</dcterms:modified>
  <cp:revision>5</cp:revision>
  <dc:subject/>
  <dc:title> </dc:title>
</cp:coreProperties>
</file>