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xml:space="preserve">Дело № </w:t>
      </w:r>
      <w:r>
        <w:rPr>
          <w:lang w:val="en-US"/>
        </w:rPr>
        <w:t>5</w:t>
      </w:r>
      <w:r>
        <w:rPr/>
        <w:t>-47-45/2017</w:t>
      </w:r>
    </w:p>
    <w:p>
      <w:pPr>
        <w:pStyle w:val="Normal"/>
        <w:ind w:firstLine="851"/>
        <w:jc w:val="right"/>
        <w:rPr/>
      </w:pPr>
      <w:r>
        <w:rPr/>
      </w:r>
    </w:p>
    <w:p>
      <w:pPr>
        <w:pStyle w:val="Heading"/>
        <w:ind w:firstLine="851"/>
        <w:rPr>
          <w:szCs w:val="24"/>
        </w:rPr>
      </w:pPr>
      <w:r>
        <w:rPr>
          <w:szCs w:val="24"/>
        </w:rPr>
        <w:t>постановление</w:t>
      </w:r>
    </w:p>
    <w:p>
      <w:pPr>
        <w:pStyle w:val="Heading"/>
        <w:ind w:firstLine="851"/>
        <w:jc w:val="both"/>
        <w:rPr>
          <w:szCs w:val="24"/>
        </w:rPr>
      </w:pPr>
      <w:r>
        <w:rPr>
          <w:szCs w:val="24"/>
        </w:rPr>
        <w:t xml:space="preserve">                                             </w:t>
      </w:r>
    </w:p>
    <w:p>
      <w:pPr>
        <w:pStyle w:val="Style18"/>
        <w:jc w:val="both"/>
        <w:rPr/>
      </w:pPr>
      <w:r>
        <w:rPr/>
        <w:t xml:space="preserve">                                                                              </w:t>
      </w:r>
    </w:p>
    <w:p>
      <w:pPr>
        <w:pStyle w:val="Style18"/>
        <w:jc w:val="both"/>
        <w:rPr/>
      </w:pPr>
      <w:r>
        <w:rPr/>
        <w:t>Резолютивная часть объявлена 30 мая 2017 года.</w:t>
      </w:r>
    </w:p>
    <w:p>
      <w:pPr>
        <w:pStyle w:val="Style18"/>
        <w:jc w:val="both"/>
        <w:rPr/>
      </w:pPr>
      <w:r>
        <w:rPr/>
        <w:t>Постановление вынесено (изготовлено в полном объеме) 02 июня 2017 года.</w:t>
      </w:r>
    </w:p>
    <w:p>
      <w:pPr>
        <w:pStyle w:val="Style18"/>
        <w:jc w:val="both"/>
        <w:rPr/>
      </w:pPr>
      <w:r>
        <w:rPr/>
      </w:r>
    </w:p>
    <w:p>
      <w:pPr>
        <w:pStyle w:val="Style18"/>
        <w:ind w:firstLine="708"/>
        <w:jc w:val="both"/>
        <w:rPr/>
      </w:pPr>
      <w:r>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при секретаре Тимяровой Л.Р.,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Шумакова А. А. /изъято/ года рождения, уроженца /изъято/, /изъято/, /изъято/, /изъято/, зарегистрированного по адресу: /изъято/и проживающего по адресу: /изъято/,</w:t>
      </w:r>
    </w:p>
    <w:p>
      <w:pPr>
        <w:pStyle w:val="Style18"/>
        <w:jc w:val="both"/>
        <w:rPr/>
      </w:pPr>
      <w:r>
        <w:rPr/>
      </w:r>
    </w:p>
    <w:p>
      <w:pPr>
        <w:pStyle w:val="Style18"/>
        <w:jc w:val="center"/>
        <w:rPr/>
      </w:pPr>
      <w:r>
        <w:rPr/>
        <w:t>У С Т А Н О В И Л:</w:t>
      </w:r>
    </w:p>
    <w:p>
      <w:pPr>
        <w:pStyle w:val="Style18"/>
        <w:jc w:val="center"/>
        <w:rPr/>
      </w:pPr>
      <w:r>
        <w:rPr/>
      </w:r>
    </w:p>
    <w:p>
      <w:pPr>
        <w:pStyle w:val="Style18"/>
        <w:ind w:firstLine="708"/>
        <w:jc w:val="both"/>
        <w:rPr/>
      </w:pPr>
      <w:r>
        <w:rPr/>
        <w:t>05.01.2017 г. в 21 час. 20 мин. Шумаков А.А. в нарушение п. 2.7. ПДД РФ управлял транспортным средством - «/изъято/», по адресу: /изъято/в состоянии алкогольного опьянения  (запах алкоголя изо рта). От управления транспортным средством водитель был отстранен.</w:t>
      </w:r>
    </w:p>
    <w:p>
      <w:pPr>
        <w:pStyle w:val="Style18"/>
        <w:ind w:firstLine="708"/>
        <w:jc w:val="both"/>
        <w:rPr/>
      </w:pPr>
      <w:r>
        <w:rPr/>
        <w:t>В судебном заседании Шумаков А.А. вину не признал, пояснив, что находился в состоянии алкогольного опьянения, однако транспортным средством не управлял, а катил его по тротуару вниз по ул. /изъято/, при этом пересекал проезжую часть, к тротуару противоположной стороны.</w:t>
      </w:r>
    </w:p>
    <w:p>
      <w:pPr>
        <w:pStyle w:val="Style18"/>
        <w:ind w:firstLine="708"/>
        <w:jc w:val="both"/>
        <w:rPr/>
      </w:pPr>
      <w:r>
        <w:rPr/>
        <w:t xml:space="preserve">В судебном заседании защитник Шумакова А.А. - /изъято/ просил производство по делу прекратить, поскольку все допрошенные свидетели не видели факта управления Шумаковым А.А. транспортным средством, при этом, только сотрудники ГИБДД, дали пояснения о том, что Шумаков А.А. управлял транспортным средством.  </w:t>
      </w:r>
    </w:p>
    <w:p>
      <w:pPr>
        <w:pStyle w:val="Style18"/>
        <w:ind w:firstLine="708"/>
        <w:jc w:val="both"/>
        <w:rPr/>
      </w:pPr>
      <w:r>
        <w:rPr/>
        <w:t xml:space="preserve">Выслушав пояснения Шумакова А.А., его защитника /изъято/, принимая во внимание показания допрошенных ранее свидетелей, понятого, эксперта, исследовав материалы дела, суд приходит к следующему. </w:t>
      </w:r>
    </w:p>
    <w:p>
      <w:pPr>
        <w:pStyle w:val="Style18"/>
        <w:ind w:firstLine="708"/>
        <w:jc w:val="both"/>
        <w:rPr/>
      </w:pPr>
      <w:r>
        <w:rPr/>
        <w:t xml:space="preserve">В </w:t>
      </w:r>
      <w:hyperlink r:id="rId2">
        <w:r>
          <w:rPr>
            <w:rStyle w:val="InternetLink"/>
            <w:color w:val="106BBE"/>
          </w:rPr>
          <w:t>п. 2.1 ст. 19</w:t>
        </w:r>
      </w:hyperlink>
      <w:r>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Style18"/>
        <w:jc w:val="both"/>
        <w:rPr/>
      </w:pPr>
      <w:r>
        <w:rPr/>
        <w:t xml:space="preserve"> </w:t>
      </w:r>
      <w:r>
        <w:rPr/>
        <w:tab/>
        <w:t xml:space="preserve">   Вина Шумакова А.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t>- протоколом 61 АГ 280580 от 05.01.2017 г. об административном правонарушении, согласно которому 05.01.2017 г. в 21 час. 20 мин. Шумаков А.А., в нарушение п. 2.7. ПДД РФ, управлял транспортным средством - «/изъято/», по адресу: /изъято/в состоянии алкогольного опьянения;</w:t>
      </w:r>
    </w:p>
    <w:p>
      <w:pPr>
        <w:pStyle w:val="Style18"/>
        <w:ind w:firstLine="708"/>
        <w:jc w:val="both"/>
        <w:rPr/>
      </w:pPr>
      <w:r>
        <w:rPr/>
        <w:t>- протоколом 61 АМ 387373 от 05.01.2017 г. об отстранении от управления транспортным средством, из которого следует, что в связи с выявленными у Шумакова А.А. признаками  алкогольного опьянения он был отстранен от управления  транспортным средством – «/изъято/»;</w:t>
      </w:r>
    </w:p>
    <w:p>
      <w:pPr>
        <w:pStyle w:val="Style18"/>
        <w:ind w:firstLine="708"/>
        <w:jc w:val="both"/>
        <w:rPr/>
      </w:pPr>
      <w:r>
        <w:rPr/>
        <w:t xml:space="preserve">-  актом освидетельствования на состояние алкогольного опьянения 61  АА  №  119661 от 05.01.2017 г., согласно которому у Шумакова А.А., при его освидетельствовании на наличие алкоголя в выдыхаемом воздухе с применением технического средства измерения - «Алкотестер – </w:t>
      </w:r>
      <w:r>
        <w:rPr>
          <w:lang w:val="en-US"/>
        </w:rPr>
        <w:t>DRAGER</w:t>
      </w:r>
      <w:r>
        <w:rPr/>
        <w:t xml:space="preserve"> 6810  № </w:t>
      </w:r>
      <w:r>
        <w:rPr>
          <w:lang w:val="en-US"/>
        </w:rPr>
        <w:t>ARBL</w:t>
      </w:r>
      <w:r>
        <w:rPr/>
        <w:t>», проведенного в присутствии двух понятых, было установлено состояние алкогольного опьянения, что зафиксировано распечаткой прибора на наличие алкоголя в выдохе. При этом алкоголь в выдохе составил 0,74 мг/л; с результатами освидетельствования  Шумаков А.А. согласился, о чем свидетельствует его подпись в  Акте;</w:t>
      </w:r>
    </w:p>
    <w:p>
      <w:pPr>
        <w:pStyle w:val="Style18"/>
        <w:ind w:firstLine="708"/>
        <w:jc w:val="both"/>
        <w:rPr/>
      </w:pPr>
      <w:r>
        <w:rPr/>
        <w:t>- протоколом  82  ПЗ № 004254 от 05.01.2017 г. о задержании транспортного средства, из которого следует, что  транспортное средство «/изъято/» было задержано за совершение  Шумаковым А.А. правонарушения, предусмотренного ч. 1 ст. 12.8 КоАП РФ, и  помещено на  специализированную стоянку;</w:t>
      </w:r>
    </w:p>
    <w:p>
      <w:pPr>
        <w:pStyle w:val="Style18"/>
        <w:jc w:val="both"/>
        <w:rPr/>
      </w:pPr>
      <w:r>
        <w:rPr/>
        <w:tab/>
        <w:t>- рапортом инспектора ДПС ПДПС, согласно которому, 05.01.2017 г. при несении  службы совместно с ИДПС /изъято/к ним обратился гражданин и пояснил, что по проезжей части по ул. /изъято/ передвигается молодой человек без света «виляя» по дороге, напротив дома /изъято/по ул. /изъято/был остановлен Шумаков А.А., который управлял «/изъято/» с признаками алкогольного опьянения. В присутствии двух понятых Шумаков А.А. прошел освидетельствование на состояние алкогольного опьянения и ознакомлен с его результатами, кроме того, ему была разъяснена  ст.51 Конституции РФ, а также ответственность, предусмотренная ч.1. ст.12.8 КоАП РФ, с результатами освидетельствования Шумаков А.А. был согласен;</w:t>
      </w:r>
    </w:p>
    <w:p>
      <w:pPr>
        <w:pStyle w:val="Style18"/>
        <w:jc w:val="both"/>
        <w:rPr/>
      </w:pPr>
      <w:r>
        <w:rPr/>
        <w:t xml:space="preserve">           </w:t>
      </w:r>
      <w:r>
        <w:rPr/>
        <w:t>- пояснениями инспектора ДПС /изъято/, данными в судебном заседании, из которых следует, что вдоль бордюра по проезжей части навстречу им двигалось транспортное средство - «/изъято/», увидев патрульную машину, Шумаков А.А. пытался скрыться, схватил транспортное средство и стал пересекать проезжую часть, после чего пытался затащить транспортное средства на тротуар;</w:t>
      </w:r>
    </w:p>
    <w:p>
      <w:pPr>
        <w:pStyle w:val="Style18"/>
        <w:jc w:val="both"/>
        <w:rPr/>
      </w:pPr>
      <w:r>
        <w:rPr/>
        <w:t xml:space="preserve">          </w:t>
      </w:r>
      <w:r>
        <w:rPr/>
        <w:t xml:space="preserve">- пояснениями инспектора ДПС /изъято/, данными в судебном заседании, который пояснил, что вниз по ул. /изъято/навстречу им двигался Шумаков А.А. на «/изъято/», увидев последнего, он развернул патрульный автомобиль и подъехал сзади к «/изъято/», однако когда из машины вышел сотрудник ГИБДД /изъято/Шумаков А.А. встал с «/изъято/» и перевез его на противоположную сторону, он еще раз развернул патрульный автомобиль на ту сторону, где находился Шумаков А.А., каких-либо документов на «/изъято/» не было, кроме того, Шумаков А.А., имел признаки алкогольного опьянения, поэтому ему было предложено в присутствии двух понятых при помощи прибора Алкотестер пройти освидетельствование, Шумаков А.А. не возражал и не отрицал того факта, что находится в состоянии алкогольного опьянения;  </w:t>
      </w:r>
    </w:p>
    <w:p>
      <w:pPr>
        <w:pStyle w:val="Style18"/>
        <w:jc w:val="both"/>
        <w:rPr/>
      </w:pPr>
      <w:r>
        <w:rPr/>
        <w:t xml:space="preserve">          </w:t>
      </w:r>
      <w:r>
        <w:rPr/>
        <w:t>- пояснениями  понятого /изъято/, допрошенного в качестве свидетеля, который подтвердил факт того, что Шумаков А.А. находился в состоянии алкогольного опьянения.</w:t>
      </w:r>
    </w:p>
    <w:p>
      <w:pPr>
        <w:pStyle w:val="Style18"/>
        <w:jc w:val="both"/>
        <w:rPr/>
      </w:pPr>
      <w:r>
        <w:rPr/>
        <w:tab/>
        <w:t>- пояснениями /изъято/, имеющимися в материалах дела, из которых следует, что он был приглашен сотрудниками ГИБДД для освидетельствования Шумакова А.А. на состояние опьянения, и в его присутствии Шумаков А.А. прошел освидетельствование на месте при помощи прибора Алкотрестер,  по результатам которого, было установлено, что Шумаков А.А. находится в состоянии алкогольного опьянения.</w:t>
      </w:r>
    </w:p>
    <w:p>
      <w:pPr>
        <w:pStyle w:val="Style18"/>
        <w:jc w:val="both"/>
        <w:rPr/>
      </w:pPr>
      <w:r>
        <w:rPr/>
        <w:tab/>
        <w:t>- пояснениями /изъято/, допрошенного в качестве свидетеля который пояснил, что в начале ул. /изъято/увидел припаркованный автомобиль ППС и какое-то непонятное транспортное средство, на котором сидел молодой человек на проезжей части, спустя некоторое время (20-30 минут) двигаясь назад по ул. /изъято/из Центра города увидел этого же молодого человека на непонятном транспортном средстве, но уже в другом месте и рядом с машиной ДПС.</w:t>
      </w:r>
    </w:p>
    <w:p>
      <w:pPr>
        <w:pStyle w:val="Style18"/>
        <w:jc w:val="both"/>
        <w:rPr/>
      </w:pPr>
      <w:r>
        <w:rPr/>
        <w:tab/>
        <w:t>- пояснениями сотрудника ППСП /изъято/ допрошенного в качестве свидетеля, который подтвердил, что проезжая по маршруту патрулирования вниз по ул. /изъято/он увидел за бордюром проезжей части молодого человека, который пытался завести свой «/изъято/», предупредив Шумакова А.А. о том, что бы он не выезжал на проезжую часть поехал дальше по маршруту патрулирования.</w:t>
      </w:r>
    </w:p>
    <w:p>
      <w:pPr>
        <w:pStyle w:val="Style18"/>
        <w:jc w:val="both"/>
        <w:rPr/>
      </w:pPr>
      <w:r>
        <w:rPr/>
        <w:tab/>
        <w:t>- пояснениями сотрудника ППСП /изъято/, допрошенного в качестве свидетеля, который пояснил, что  проезжая по маршруту патрулирования вниз по ул. /изъято/с напарником /изъято/они увидели прямо на краю дороги на траве молодого человека, который пытался запустить свое транспортное средство, при этом у молодого человека вся одежда сзади была грязная примерно как «ехать на велосипеде без крыла».</w:t>
      </w:r>
    </w:p>
    <w:p>
      <w:pPr>
        <w:pStyle w:val="Style18"/>
        <w:jc w:val="both"/>
        <w:rPr/>
      </w:pPr>
      <w:r>
        <w:rPr/>
        <w:tab/>
        <w:t xml:space="preserve">Кроме того, в суд апелляционной инстанции Шумаковым А.А. было предоставлено заключение судебной автотехнической экспертизы № /изъято/от /изъято/года, проведенной /изъято/судебным экспертом /изъято/, на основании постановления Старшего следователя СО по г. Керчь ГСУ СК Российской Федерации, согласно который объект (/изъято/), представленный на экспертизу является транспортным средством, не находился в исправном состоянии, при этом, определить находился ли объект, представленный на экспертизу, в исправном состоянии на /изъято/года не представляется возможным.   </w:t>
      </w:r>
    </w:p>
    <w:p>
      <w:pPr>
        <w:pStyle w:val="Style18"/>
        <w:jc w:val="both"/>
        <w:rPr/>
      </w:pPr>
      <w:r>
        <w:rPr/>
        <w:tab/>
        <w:t>Допрошенный в судебном заседании судебный эксперт /изъято/пояснил, что «/изъято/» можно было катить с горки руками, так как колеса крутились, вместе с тем, данный «/изъято/» мог быть приведен в движение при помощи приложения любого физического усилия, даже со спущенным колесом.</w:t>
      </w:r>
    </w:p>
    <w:p>
      <w:pPr>
        <w:pStyle w:val="Style18"/>
        <w:jc w:val="both"/>
        <w:rPr/>
      </w:pPr>
      <w:r>
        <w:rPr/>
        <w:tab/>
        <w:t>Таким образом, принимая во внимание заключение судебной автотехнической экспертизы № /изъято/ от /изъято/года и пояснения данные экспертом /изъято/, суд приходит к выводу, что в данном случае транспортное средство – «/изъято/» можно было привести в движение, приложив усилие даже в случае нахождения «/изъято/» в неисправном состоянии.</w:t>
      </w:r>
    </w:p>
    <w:p>
      <w:pPr>
        <w:pStyle w:val="Style18"/>
        <w:jc w:val="both"/>
        <w:rPr/>
      </w:pPr>
      <w:r>
        <w:rPr/>
        <w:t xml:space="preserve">          </w:t>
      </w:r>
      <w:r>
        <w:rPr/>
        <w:t>Доводы Шумакова А.А. о том, что «/изъято/» находился в неисправном состоянии (отсутствие бензина, неисправность агрегатов), и на нем невозможно было двигаться, а только его катить, суд находит несостоятельными, поскольку данные факты опровергаются пояснениями судебного эксперта /изъято/</w:t>
      </w:r>
    </w:p>
    <w:p>
      <w:pPr>
        <w:pStyle w:val="Style18"/>
        <w:jc w:val="both"/>
        <w:rPr/>
      </w:pPr>
      <w:r>
        <w:rPr/>
        <w:tab/>
        <w:t xml:space="preserve"> Доводы Шумакова А.А., о том, что он не управлял транспортным средством, а катил его, при этом пересекая проезжую часть, суд также находит несостоятельными, поскольку  они опровергаются материалами дела и в соответствии с нормами КоАП РФ под термином «управление» понимается совершение технических действий, связанных с приведением транспортного средства в движение, троганием с места, процессом самого движения вплоть до остановки в соответствии с предназначением и техническими возможностями транспортного средства.  </w:t>
      </w:r>
    </w:p>
    <w:p>
      <w:pPr>
        <w:pStyle w:val="Style18"/>
        <w:jc w:val="both"/>
        <w:rPr/>
      </w:pPr>
      <w:r>
        <w:rPr/>
        <w:tab/>
        <w:t xml:space="preserve">Кроме того,  лицо считается управляющим транспортным средством с того момента, когда оно привело это транспортное средство в движение, при этом правового значение не имеет тот факт где происходит движение. </w:t>
      </w:r>
    </w:p>
    <w:p>
      <w:pPr>
        <w:pStyle w:val="Style18"/>
        <w:jc w:val="both"/>
        <w:rPr/>
      </w:pPr>
      <w:r>
        <w:rPr/>
        <w:t xml:space="preserve">          </w:t>
      </w:r>
      <w:r>
        <w:rPr/>
        <w:t>Вместе с тем, согласно примечания ст.12.8 КоАП РФ административная ответственность по данной статье наступает в случае установления факта употребления вызывающих наличием абсолютного этилового спирта в концентрации, превышающую суммарную погрешность измерений, а именно 0,16 миллиграмма на один литр выдыхаемого воздуха.</w:t>
      </w:r>
    </w:p>
    <w:p>
      <w:pPr>
        <w:pStyle w:val="Style18"/>
        <w:jc w:val="both"/>
        <w:rPr/>
      </w:pPr>
      <w:r>
        <w:rPr/>
        <w:tab/>
        <w:t xml:space="preserve">Таким образом, мировой судья приходит к выводу о том, что Шумаков А.А. мог привести транспортное средство в движение, перемещался на транспортном средстве по проезжей части, о чем свидетельствуют пояснения сотрудников ДПС и свидетеля /изъято/, а также наличие на одежде Шумакова А.А. на спине следов загрязнения, полученных от колес транспортного средства.   </w:t>
      </w:r>
    </w:p>
    <w:p>
      <w:pPr>
        <w:pStyle w:val="Style18"/>
        <w:jc w:val="both"/>
        <w:rPr/>
      </w:pPr>
      <w:r>
        <w:rPr/>
        <w:t xml:space="preserve">          </w:t>
      </w:r>
      <w:r>
        <w:rPr/>
        <w:t>Процессуальные документы составлены сотрудниками ГИБДД в пределах их компетенции и в соответствии с действующим законодательством. Освидетельствование Шумакова А.А. на состояние опьянения произведено с учетом установленных законом требований, сотрудники ИДПС ГИБДД  /изъято/и /изъято/непосредственно наблюдали факт управления Шумаковым А.А. «/изъято/», которые исполняют обязанности, прежде всего, по обеспечению безопасности дорожного движения, при этом ранее не были знакомы с Шумаковым А.А. и не имеют оснований его оговаривать.</w:t>
      </w:r>
    </w:p>
    <w:p>
      <w:pPr>
        <w:pStyle w:val="Style18"/>
        <w:tabs>
          <w:tab w:val="clear" w:pos="708"/>
          <w:tab w:val="left" w:pos="522" w:leader="none"/>
        </w:tabs>
        <w:jc w:val="both"/>
        <w:rPr/>
      </w:pPr>
      <w:r>
        <w:rPr/>
        <w:tab/>
        <w:t>Кроме того, для привлечения к административной ответственности по ч.1. ст. 12.8 КоАП РФ имеет правовое значение факт нахождения в состоянии опьянения водителя, управляющего транспортным средством.</w:t>
      </w:r>
    </w:p>
    <w:p>
      <w:pPr>
        <w:pStyle w:val="Style18"/>
        <w:ind w:firstLine="708"/>
        <w:jc w:val="both"/>
        <w:rPr/>
      </w:pPr>
      <w:r>
        <w:rPr/>
        <w:t>С учетом, вышеизложенного, судья приходит к выводу, что действия Шумакова А.А. правильно квалифицированы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t xml:space="preserve">            </w:t>
      </w:r>
      <w:r>
        <w:rPr/>
        <w:t>В связи с чем, с учетом представленных материалов дела, суд считает необходимым назначить Шумакову А.А. административное наказание в виде административного штрафа в размере 30000 рублей с лишением права управления транспортными средствами на срок 1 (один) год 9 (девять) месяцев.</w:t>
      </w:r>
    </w:p>
    <w:p>
      <w:pPr>
        <w:pStyle w:val="Style18"/>
        <w:ind w:firstLine="708"/>
        <w:jc w:val="both"/>
        <w:rPr/>
      </w:pPr>
      <w:r>
        <w:rPr/>
        <w:t>Руководствуясь ст. 29.10 КоАП РФ, мировой судья</w:t>
      </w:r>
    </w:p>
    <w:p>
      <w:pPr>
        <w:pStyle w:val="Style18"/>
        <w:ind w:firstLine="708"/>
        <w:jc w:val="both"/>
        <w:rPr/>
      </w:pPr>
      <w:r>
        <w:rPr/>
      </w:r>
    </w:p>
    <w:p>
      <w:pPr>
        <w:pStyle w:val="Style18"/>
        <w:jc w:val="center"/>
        <w:rPr/>
      </w:pPr>
      <w:r>
        <w:rPr/>
        <w:t>П О С Т А Н О В И Л:</w:t>
      </w:r>
    </w:p>
    <w:p>
      <w:pPr>
        <w:pStyle w:val="Style18"/>
        <w:jc w:val="center"/>
        <w:rPr/>
      </w:pPr>
      <w:r>
        <w:rPr/>
      </w:r>
    </w:p>
    <w:p>
      <w:pPr>
        <w:pStyle w:val="Style18"/>
        <w:jc w:val="both"/>
        <w:rPr/>
      </w:pPr>
      <w:r>
        <w:rPr/>
        <w:t xml:space="preserve"> </w:t>
      </w:r>
      <w:r>
        <w:rPr/>
        <w:tab/>
        <w:t>Признать Шумакова А. А.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9 (девять) месяцев.</w:t>
      </w:r>
    </w:p>
    <w:p>
      <w:pPr>
        <w:pStyle w:val="Style18"/>
        <w:ind w:firstLine="708"/>
        <w:jc w:val="both"/>
        <w:rPr/>
      </w:pPr>
      <w:r>
        <w:rPr/>
        <w:t>В соответствии со </w:t>
      </w:r>
      <w:hyperlink r:id="rId3">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pPr>
      <w:r>
        <w:rPr/>
        <w:t>Реквизиты для перечисления суммы штрафа:</w:t>
      </w:r>
      <w:r>
        <w:rPr>
          <w:b/>
        </w:rPr>
        <w:t xml:space="preserve"> </w:t>
      </w:r>
      <w:r>
        <w:rPr/>
        <w:t>получатель платежа: УФК (УМВД России по г. Керчи л.с. 04751А92530, ИНН: 9111000242, КПП: 911101001, р/с 40101810335100010001, Банк получателя: Отделение по Республике Крым Центрального банка РФ, КБК: 188 1 16 30020 01 6000 140, БИК: 043510001, ОКТМО: 35715000, УИН: 18810491172800000030</w:t>
      </w:r>
      <w:r>
        <w:rPr>
          <w:bCs/>
        </w:rPr>
        <w:t>.</w:t>
      </w:r>
    </w:p>
    <w:p>
      <w:pPr>
        <w:pStyle w:val="Style18"/>
        <w:jc w:val="both"/>
        <w:rPr/>
      </w:pPr>
      <w:r>
        <w:rPr/>
        <w:tab/>
        <w:t>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w:t>
      </w:r>
    </w:p>
    <w:p>
      <w:pPr>
        <w:pStyle w:val="Style18"/>
        <w:jc w:val="both"/>
        <w:rPr/>
      </w:pPr>
      <w:r>
        <w:rPr/>
        <w:t xml:space="preserve"> </w:t>
      </w:r>
    </w:p>
    <w:p>
      <w:pPr>
        <w:pStyle w:val="Style18"/>
        <w:jc w:val="both"/>
        <w:rPr/>
      </w:pPr>
      <w:r>
        <w:rPr/>
        <w:t xml:space="preserve"> </w:t>
      </w:r>
      <w:r>
        <w:rPr/>
        <w:t>Мировой судья</w:t>
        <w:tab/>
        <w:tab/>
      </w:r>
      <w:r>
        <w:rPr>
          <w:i/>
        </w:rPr>
        <w:tab/>
      </w:r>
      <w:r>
        <w:rPr/>
        <w:tab/>
        <w:t xml:space="preserve">                                      И.Ю. Сергиенко </w:t>
      </w:r>
    </w:p>
    <w:p>
      <w:pPr>
        <w:pStyle w:val="Style18"/>
        <w:jc w:val="both"/>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Style18"/>
        <w:jc w:val="both"/>
        <w:rPr>
          <w:rFonts w:ascii="Calibri" w:hAnsi="Calibri" w:eastAsia="Calibri" w:cs="Calibri"/>
          <w:lang w:eastAsia="en-US"/>
        </w:rPr>
      </w:pPr>
      <w:r>
        <w:rPr>
          <w:rFonts w:eastAsia="Calibri" w:cs="Calibri" w:ascii="Calibri" w:hAnsi="Calibri"/>
          <w:lang w:eastAsia="en-US"/>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3:00Z</dcterms:created>
  <dc:creator>PC</dc:creator>
  <dc:description/>
  <cp:keywords/>
  <dc:language>en-US</dc:language>
  <cp:lastModifiedBy>Robot</cp:lastModifiedBy>
  <cp:lastPrinted>2017-06-07T11:38:00Z</cp:lastPrinted>
  <dcterms:modified xsi:type="dcterms:W3CDTF">2017-06-07T08:44:00Z</dcterms:modified>
  <cp:revision>11</cp:revision>
  <dc:subject/>
  <dc:title>Дело № 5-1411/2013</dc:title>
</cp:coreProperties>
</file>