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46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Сапунова А. Н.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 рождения, уроженца 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18.12.2024 года Сапунов А.Н.  </w:t>
      </w:r>
      <w:r>
        <w:rPr>
          <w:color w:val="FF0000"/>
          <w:sz w:val="22"/>
          <w:szCs w:val="22"/>
        </w:rPr>
        <w:t>28.02.2024</w:t>
      </w:r>
      <w:r>
        <w:rPr>
          <w:sz w:val="22"/>
          <w:szCs w:val="22"/>
        </w:rPr>
        <w:t xml:space="preserve"> года в 00 часов 01 минуту по ул. Шлагбаумская, д.45, кв.1 в г. Керчи не уплатил административный штраф по постановлению от </w:t>
      </w:r>
      <w:r>
        <w:rPr>
          <w:color w:val="FF0000"/>
          <w:sz w:val="22"/>
          <w:szCs w:val="22"/>
        </w:rPr>
        <w:t xml:space="preserve"> 18.12.2023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в размере  55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Сапунов А.Н.  вину в совершении данного правонарушения признала полностью, с протоколом согласился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Сапунова А.Н., исследовав материалы дела об административном правонарушении, мировой судья полагает, что в действиях Сапунова А.Н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Сапунова А.Н.  подтверждается его пояснениями, данными в судебном заседании, а также протоколом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18.12.2024 года; постановлением от </w:t>
      </w:r>
      <w:r>
        <w:rPr>
          <w:color w:val="FF0000"/>
          <w:sz w:val="22"/>
          <w:szCs w:val="22"/>
        </w:rPr>
        <w:t>18.12.2023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color w:val="FF0000"/>
          <w:sz w:val="22"/>
          <w:szCs w:val="22"/>
        </w:rPr>
        <w:t>от 12.12.2023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Сапунова А. Н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Сапунову А. Н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 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