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8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14.02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04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4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>04.12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27.11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