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5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12.03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>29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3.12.2023 года</w:t>
      </w:r>
      <w:r>
        <w:rPr>
          <w:sz w:val="22"/>
          <w:szCs w:val="22"/>
        </w:rPr>
        <w:t xml:space="preserve"> в размере 67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 xml:space="preserve">29.12.2023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3.12.2023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/подпись/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