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 – 47-59/17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апреля 2017 года                                                                            </w:t>
        <w:tab/>
        <w:tab/>
        <w:tab/>
        <w:t xml:space="preserve">   г. Керчь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Калюжного С. Н. /изъято/ года рождения, уроженца /изъято/, зарегистрированного по адресу: /изъято/, фактически проживающего по адресу: /изъято/, /изъято/, /изъято/,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 марта 2017 года в 12 часов 30 минут в помещении  дежурной части Керченского ЛОП по адресу: г. Керчь, пл. Привокзальная, 7 «А» при проведении личного досмотра у Калюжного С.Н. было обнаружено и изъято растительное вещество, согласно заключения эксперта № /изъято/ от /изъято/ года являющегося наркотическим средством «конабис марихуанна», массой 0, 448 грамм, которое он незаконно хранил и приобрел с целью личного употребления.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удебном заседании Калюжный С.Н. признал свою вину в совершении административного правонару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ина Калюжного С.Н. в совершении административного правонарушения подтверждается материалами дела: протоколом об административном правонарушении ЛО № 004032/378 от 28.04.2017 года (л.д.2); , постановлением об отказе в возбуждении уголовного дела от 30.03.2017 года (л.д.3); протоколом личного досмотра № 267 от 28.03.2017 года; фото таблицей (л.д.6, 7); объяснением Калюжного С.Н. (л.д.8); объяснениями /изъято/, /изъято/ (л.д.9,10); заключением эксперта № /изъято/ от /изъято/ года, согласно которому представленная на исследование растительная масса, является наркотическим средством каннабисом (марихуаны) (в перерасчете на высушенное вещество) составляет 0,448 г (л.д.12-1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действия Калюжного С.Н. правильно квалифицированы по ч. 1 ст. 6.8 КоАП РФ, как незаконное хранение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 п. 2 ст. 4.1 КоАП РФ при назначении административного наказания Калюжному С.Н. суд учитывает  степень общественной опасности совершенного правонарушения</w:t>
      </w:r>
      <w:r>
        <w:rPr>
          <w:sz w:val="22"/>
          <w:szCs w:val="22"/>
        </w:rPr>
        <w:t xml:space="preserve">, личность  виновного, его имущественное положение, отсутствие смягчающих обстоятельст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Также судом установлено, что Калюжный С.Н. </w:t>
      </w:r>
      <w:r>
        <w:rPr>
          <w:sz w:val="22"/>
          <w:szCs w:val="22"/>
        </w:rPr>
        <w:t>/изъято/, /изъято/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аким образом, учитывая вышеизложенное, суд считает необходимым применить к Калюжному С.Н. административное наказание в виде 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знать Калюжного С. Н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Калюжному С. Н. исчислять с 28 апреля 2017 года с 13 часов 40 минут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                                                                   И.Ю. Серги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7:00Z</dcterms:created>
  <dc:creator>Necros</dc:creator>
  <dc:description/>
  <cp:keywords/>
  <dc:language>en-US</dc:language>
  <cp:lastModifiedBy>Robot</cp:lastModifiedBy>
  <cp:lastPrinted>2017-05-02T13:32:00Z</cp:lastPrinted>
  <dcterms:modified xsi:type="dcterms:W3CDTF">2017-05-02T10:34:00Z</dcterms:modified>
  <cp:revision>4</cp:revision>
  <dc:subject/>
  <dc:title> </dc:title>
</cp:coreProperties>
</file>