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-6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</w:t>
        <w:tab/>
        <w:t>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И.Ю. Сергиенко (участок расположен по ул. Фурманова, д. 9 в г. Керчи),  рассмотрев в открытом судебном заседании дело об административном правонарушении, предусмотренном ст. 6.1.1 КоАП РФ в отношении Ковалевой Т. Н. /ИЗЪЯТО/ года рождения, уроженки /ИЗЪЯТО/ ответственности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гласно протоколу об административном правонарушении /ИЗЪЯТО/ от 01.11.2024 года Ковалева Т.Н.  15.03.2024 года в 08:52 часов по адресу: г. Керчь, ул. Козлова, д.6, корпус 3 на первом этаже в коридоре напротив помещения № 84 в ходе словесного конфликта Ковалева Т.Н. нанесла 5 ударов в область головы, а также стала рвать волосы Сапсай Н.Г., чем причинила последней физическую бол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валева Т.Н. вину в причинении Сапсай Н.Г. физической боли признала, пояснив, что 15.03.2024 года пришла на работу, где между ней и Сапсай Н.Г. возник словесный конфликт, Сапсай Н.Г. выражалась в её адрес нецензурной бранью, после чего, она - Ковалева Т.Н.  один раз левой рукой нанесла удар Сапсай Н.Г. в затылочную часть головы, после чего, Сапсай Н.Г. начала ей  наносить удары кулаком в область головы, а она – Ковалева Т.Н. в свою очередь схватила за волосы Сапсай Н.Г. и отбивала удары, затем в конфликт вмешалась Кузнецова и все прекратило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Сапсай Н.Г.  суду пояснила, что 15.03.2024 года пришла на работу, где между ней и Ковалевой Т.Н. возник словесный конфликт, Ковалева Т.Н. толкнула её в спину, после чего, с головы слетел берет, она - Сапсай Н.Г. наклонилась за беретом в это время Ковалева Т.Н. схватила её за волосы, потащила к двери и при этом нанесла не менее 4 ударов кулаком правой руки в область головы, после вмешательства Кузнецовой конфликт прекратился, однако в течение двух дней у нее - Сапсай Н.Т. были головные боли, после чего она обратилась в больниц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рошенная в судебном заседании в качестве свидетеля Кузнецова О.Л. суду пояснила, что  15.03.2024 года между Ковалевой Т.Н. и Сапсай Н.Г. на рабочем месте возник словесный конфликт, после чего,  Ковалева Т.Н. толкнула в спину Сапсай Н.Г. от чего, последняя оказалась в коридоре и у нее упал с головы берет, Сапсай Н.Г. наклонилась поднять берет, в этом время Ковалева Т.Н. схватила за волосы Сапсай Н.Г. и начала наносить удары по голо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слушав лицо, в отношении которого составлен административный протокол, потерпевшую, допросив свидетеля, просмотрев видеозапись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 6.1.1 КоАП РФ н</w:t>
      </w:r>
      <w:r>
        <w:rPr>
          <w:sz w:val="28"/>
          <w:szCs w:val="28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установлено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.03.2024 года в 08:52 часов по адресу: г. Керчь, ул. Козлова, д.6, корпус 3 на первом этаже в коридоре напротив помещения № 84 в ходе словесного конфликта Ковалева Т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ин раз левой рукой нанесла удар Сапсай Н.Г. в затылочную часть головы, после чего, схватила последнюю за волосы, защищаясь от уда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Ковалевой Т.Н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/ИЗЪЯТО/ от 01.11.2024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31.10.2024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Сапсай Н.Г. от 17.03.2024 года из которого следует, что Сапсай Н.Г. просит привлечь к ответственности Ковалеву Т.Н., которая в ходе словестного конфликта причинила ей телесные повреждения, рвала волосы и нанесла удар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/ИЗЪЯТО/ от 03.10.2024 года ГБУЗ РК «Крымское республиканское бюро судебно-медицинской экспертизы» Керченское отделение, согласно которого у  Сапсай Н.Г. в представленной медицинской документации объективных признаков телесных повреждений не отмечено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 w:val="28"/>
          <w:szCs w:val="28"/>
        </w:rPr>
        <w:t>Ковалевой Т.Н.</w:t>
      </w:r>
      <w:r>
        <w:rPr>
          <w:color w:val="000000"/>
          <w:sz w:val="28"/>
          <w:szCs w:val="28"/>
        </w:rPr>
        <w:t>., имеется состав административного правонарушения, предусмотренного ст. 6.1.1 КоАП РФ и квалифицирует её действия как</w:t>
      </w:r>
      <w:r>
        <w:rPr>
          <w:sz w:val="28"/>
          <w:szCs w:val="28"/>
        </w:rPr>
        <w:t xml:space="preserve">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уд не принимает во внимание показания свидетеля Кузнецовой О.Л., поскольку она противоречат представленной в материалы дела видеозапис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х, отягчающих вину обстоятельств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 назначении Ковалевой Т.Н. наказания  мировой судья учитывает характер и все обстоятельства совершенного административного правонарушения</w:t>
      </w:r>
      <w:r>
        <w:rPr>
          <w:color w:val="000000"/>
          <w:sz w:val="28"/>
          <w:szCs w:val="28"/>
          <w:shd w:fill="FFFFFF" w:val="clear"/>
        </w:rPr>
        <w:t xml:space="preserve">, личность </w:t>
      </w:r>
      <w:r>
        <w:rPr>
          <w:color w:val="000000"/>
          <w:sz w:val="28"/>
          <w:szCs w:val="28"/>
        </w:rPr>
        <w:t>Ковалевой Т.Н</w:t>
      </w:r>
      <w:r>
        <w:rPr>
          <w:color w:val="000000"/>
          <w:sz w:val="28"/>
          <w:szCs w:val="28"/>
          <w:shd w:fill="FFFFFF" w:val="clear"/>
        </w:rPr>
        <w:t>., её возраст, состояние здоровья, имущественное положение, поэтому считает необходимым назначить последней административное наказание в виде административного штрафа в пределах санкции ст. 6.1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.5, 4.1-4.3, 23.1, 29.10 КоАП РФ, мировой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овалеву Т.Н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ст. 6.1.1 КоАП РФ, и назначить  ей наказание в виде в виде административного штрафа в размере 5 000 (пять тысяч) рублей.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eastAsia="Calibri"/>
          <w:sz w:val="28"/>
          <w:szCs w:val="28"/>
        </w:rPr>
        <w:t xml:space="preserve">, ОКТМО 35715000, КБК </w:t>
      </w:r>
      <w:r>
        <w:rPr>
          <w:sz w:val="28"/>
          <w:szCs w:val="28"/>
        </w:rPr>
        <w:t>828 1 16 01063 01 0101 140, УИН 0410760300475000622506105.</w:t>
      </w:r>
    </w:p>
    <w:p>
      <w:pPr>
        <w:pStyle w:val="Style19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