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47-63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мая 2017 года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26 КоАП РФ в отношении Шамина В.М. /изъято/ года рождения, уроженца /изъято/, гражданина /изъято/, зарегистрированного и проживающего по адресу: /изъято/, /изъято/, /изъято/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8 мая 2017 года в 23 час. 40 мин.  Шамин В.М. по ул. Чкалова, 140 в г. Керчи, управлял транспортным средством /изъято/  /изъято/, не имея право управления транспортным средством, с признаками алкогольного опьянения –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в присутствии двух понятых, чем нарушил п. 2.3.2 ПДД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Шамин В.М. вину в совершенном административном правонарушении признал полностью, с протоколом согласился. 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Шамина В.М., исследовав материалы дела, суд приходит к выводу, что действия Шамина В.М. правильно квалифицированы по ч. 2 ст. 12.26. КоАП РФ, как невыполнение водителем транспортного средства, не имеющим права управления транспортными средствами, требования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но протокола  61 АГ 281179 от 09.05.2017 года Шамин В.М. имел признаки опьянения, указанные в п.3 Правил, кроме того, не имел специального права управления транспортным средством (л.д.1).</w:t>
      </w:r>
    </w:p>
    <w:p>
      <w:pPr>
        <w:pStyle w:val="Normal"/>
        <w:autoSpaceDE w:val="false"/>
        <w:ind w:firstLine="426"/>
        <w:jc w:val="both"/>
        <w:rPr/>
      </w:pPr>
      <w:r>
        <w:rPr/>
        <w:t>На данном основании был составлен протокол  61 АК 577361 от 09.05.2017 года о направлении Шамина В.М. на медицинское освидетельствование на состояние опьянения, однако, Шамин В.М. отказался пройти медицинское освидетельствование, что зафиксировано в протоколе (л.д.3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</w:rPr>
          <w:t>ст. 12.26</w:t>
        </w:r>
      </w:hyperlink>
      <w:r>
        <w:rPr/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Учитывая тот факт, что Шамин В.М. отказался проходить медицинское освидетельствование был составлен протокол 61 АМ  №  387718 от 08.05.2017 года об отстранении от управления транспортным средством (л.д.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вина Шамина В.М. в совершении административного правонарушения  подтверждается также письменным объяснениями /изъято/  от 09.05.2017 года; объяснениями /изъято/ от 09.05.2017 года; рапортом инспектора ДПС группы ДПС ГИБДД УМВД РФ по /изъято/ (л.д.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данным ФИС ГИБДД водительское удостоверение не получал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наказания за правонарушения, предусмотренные </w:t>
      </w:r>
      <w:hyperlink r:id="rId3">
        <w:r>
          <w:rPr>
            <w:rStyle w:val="InternetLink"/>
            <w:color w:val="0000FF"/>
          </w:rPr>
          <w:t>ст.ст. 12.8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540"/>
        <w:jc w:val="both"/>
        <w:rPr/>
      </w:pPr>
      <w:r>
        <w:rPr/>
        <w:t>Судом учитывается тот факт, что Шамин В.М. находился в состоянии  опьянения, управлял при этом транспортным средством, не имея на это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В связи с вышеизложенным, суд считает необходимым назначить Шамину В.М. административное наказание в </w:t>
      </w:r>
      <w:r>
        <w:rPr>
          <w:color w:val="00000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Шамина В. М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исчислять Шамину В. М. с 12 часов  30  минут с 11 мая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становление вынесено, оглашено и изготовлено 11 ма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hyperlink" Target="consultantplus://offline/ref=536984CF14E49FA6C17F915521E69E08D175CE433FA1BF0109793C2E9FD7D97DB82AFBDF4C58988BwCB9K" TargetMode="External"/><Relationship Id="rId4" Type="http://schemas.openxmlformats.org/officeDocument/2006/relationships/hyperlink" Target="consultantplus://offline/ref=536984CF14E49FA6C17F915521E69E08D175CE433FA1BF0109793C2E9FD7D97DB82AFBDA4Bw5B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5:00Z</dcterms:created>
  <dc:creator>Necros</dc:creator>
  <dc:description/>
  <cp:keywords/>
  <dc:language>en-US</dc:language>
  <cp:lastModifiedBy>Robot</cp:lastModifiedBy>
  <cp:lastPrinted>2017-05-11T15:47:00Z</cp:lastPrinted>
  <dcterms:modified xsi:type="dcterms:W3CDTF">2017-05-11T12:49:00Z</dcterms:modified>
  <cp:revision>4</cp:revision>
  <dc:subject/>
  <dc:title> </dc:title>
</cp:coreProperties>
</file>