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63/2025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12 марта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Игнатенко А. А.  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 xml:space="preserve"> от 22.01.2025 года  Игнатенко А.А  12.11.2024 года в 00 часов 00 минут по адресу регистрации: 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>не уплатил административный штраф по постановлению по делу об административном правонарушении от 27.08.2024 года, номер 0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 xml:space="preserve"> в размере  5 000 рублей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удебное заседание Игнатенко А.А. не явился, о дате, времени и месте судебного заседания дважды извещен надлежащим образом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Cs w:val="24"/>
          </w:rPr>
          <w:t>главой 12</w:t>
        </w:r>
      </w:hyperlink>
      <w:r>
        <w:rPr>
          <w:szCs w:val="24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ина Игнатенко А.А. подтверждается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 xml:space="preserve">от 22.01.2025 года; постановлением по делу об административном правонарушении контролера-ревизора ГКУ «АМПП» от 27.08.2024 года, номер </w:t>
      </w:r>
      <w:r>
        <w:rPr>
          <w:sz w:val="28"/>
          <w:szCs w:val="28"/>
        </w:rPr>
        <w:t>/ИЗЪЯТО/</w:t>
      </w:r>
      <w:r>
        <w:rPr>
          <w:szCs w:val="24"/>
        </w:rPr>
        <w:t>; фото-фиксацией административного правонарушения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судебном заседании установлено, что Игнатенко  А.А. 27.08.2024 года признан виновным в совершении административного правонарушения, предусмотренного п.2.ст. 8.14 Закона города Москвы от 21.11.2007 № 45 «Кодекс города Москвы об административных правонарушениях», зафиксированного специальным техническим стационарным средством фиксации, имеющего функцию фото- и киносъемки, видеозаписи и ему назначено наказание в виде административного штрафа в размере  5 000  рублей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Указанное постановление вступило в законную силу 10.09.2024 года, при этом штраф должен был быть оплачен лицом, привлеченным к административной ответственности в срок до 10.11.2024 года. 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Таким образом, суд полагает, что в действиях Игнатенко А.А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ч.3. примечания к ст. 20.25 КоАП РФ  и полагает необходимым назначить наказание в виде штрафа в размере 10 000 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Игнатенко А. А.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10 000 (десять тысяч) рубл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Игнатенко А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24"/>
          <w:szCs w:val="24"/>
          <w:u w:val="single"/>
        </w:rPr>
        <w:t>9102013284</w:t>
      </w:r>
      <w:r>
        <w:rPr>
          <w:rFonts w:cs="Times New Roman" w:ascii="Times New Roman" w:hAnsi="Times New Roman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  <w:u w:val="single"/>
        </w:rPr>
        <w:t>910201001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u w:val="single"/>
        </w:rPr>
        <w:t>013510002</w:t>
      </w:r>
      <w:r>
        <w:rPr>
          <w:rFonts w:cs="Times New Roman" w:ascii="Times New Roman" w:hAnsi="Times New Roman"/>
          <w:sz w:val="24"/>
          <w:szCs w:val="24"/>
        </w:rPr>
        <w:t xml:space="preserve">, Единый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40102810645370000035</w:t>
      </w:r>
      <w:r>
        <w:rPr>
          <w:rFonts w:cs="Times New Roman" w:ascii="Times New Roman" w:hAnsi="Times New Roman"/>
          <w:sz w:val="24"/>
          <w:szCs w:val="24"/>
        </w:rPr>
        <w:t xml:space="preserve">,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7500</w:t>
      </w:r>
      <w:r>
        <w:rPr>
          <w:rFonts w:cs="Times New Roman" w:ascii="Times New Roman" w:hAnsi="Times New Roman"/>
          <w:sz w:val="24"/>
          <w:szCs w:val="24"/>
        </w:rPr>
        <w:t xml:space="preserve">, Лицево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4752203230</w:t>
      </w:r>
      <w:r>
        <w:rPr>
          <w:rFonts w:cs="Times New Roman" w:ascii="Times New Roman" w:hAnsi="Times New Roman"/>
          <w:sz w:val="24"/>
          <w:szCs w:val="24"/>
        </w:rPr>
        <w:t xml:space="preserve"> в УФК по  Республике Крым, Код Сводного реестра 35220323, ОКТМО 35715000, КБК 828 1 16 01203 01 0025 140, УИН 04107603004750006325201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судья           (подпись)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