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b w:val="false"/>
          <w:szCs w:val="24"/>
        </w:rPr>
        <w:t>Дело № 5-47-64/2025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17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8"/>
        <w:rPr/>
      </w:pPr>
      <w:r>
        <w:rPr/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Сорокиной Ю. В. </w:t>
      </w:r>
      <w:r>
        <w:rPr>
          <w:sz w:val="28"/>
          <w:szCs w:val="28"/>
        </w:rPr>
        <w:t xml:space="preserve">/ИЗЪЯТО/ </w:t>
      </w:r>
      <w:r>
        <w:rPr/>
        <w:t>года рождения, уроженка г</w:t>
      </w:r>
      <w:r>
        <w:rPr>
          <w:sz w:val="28"/>
          <w:szCs w:val="28"/>
        </w:rPr>
        <w:t>/ИЗЪЯТО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Cs w:val="24"/>
        </w:rPr>
        <w:t>от 14.02.2025 года Сорокина Ю.В. 17.05.2024 года в 00:01 часов  по ул. В. Дубинина, д. 19, кв.4 в г. Керчи не уплатила административный штраф по постановлению по делу об административном правонарушении мирового судьи судебного участка № 47 Керченского судебного района РК, вступившего в законную силу 18.03.2024 года в размере 30 000 рублей,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м заседании Сорокина Ю.В. вину в совершении данного правонарушения признала полностью, с протоколом согласилась, пояснив, что штраф до настоящего времени не оплатила.</w:t>
      </w:r>
    </w:p>
    <w:p>
      <w:pPr>
        <w:pStyle w:val="TextBody"/>
        <w:ind w:firstLine="720"/>
        <w:rPr/>
      </w:pPr>
      <w:r>
        <w:rPr>
          <w:szCs w:val="24"/>
        </w:rPr>
        <w:t>Выслушав Сорокину Ю.В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4"/>
        </w:rPr>
      </w:pPr>
      <w:r>
        <w:rPr>
          <w:szCs w:val="24"/>
        </w:rPr>
        <w:t>В судебном заседании установлено, что Сорокина Ю.В. в соответствии с постановлением мирового судьи судебного участка № 47 Керченского судебного района РК  Керченского городского суда Республики Крым признана виновной в совершении административного правонарушения, предусмотренного ч.3 ст.12.8  КоАП РФ и ей назначено наказание  в виде административного штрафа в размере 30 000 рублей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18.03.2024 года, при этом штраф должен был быть оплачен лицом, привлеченным к административной ответственности в срок до 17.05.2024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Вина Сорокиной Ю.В. подтверждается её пояснениями, данными в судебном заседании, а также протоколом об административном правонарушении № </w:t>
      </w:r>
      <w:r>
        <w:rPr>
          <w:sz w:val="28"/>
          <w:szCs w:val="28"/>
        </w:rPr>
        <w:t xml:space="preserve">/ИЗЪЯТО/ </w:t>
      </w:r>
      <w:r>
        <w:rPr>
          <w:szCs w:val="24"/>
        </w:rPr>
        <w:t>от 14.02.2025 года, актом об обнаружении правонарушения от 14.02.2025 года; постановлением о возбуждении исполнительного производства от 21.05.2024 год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качестве смягчающего вину обстоятельства суд учитывает признание Сорокиной Ю.В. своей вины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Отягчающих административную ответственность обстоятельств, суд не усматривает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назначении наказания Сорокиной Ю.В. суд учитывает характер совершённого административного правонарушения, личность виновного, её имущественное положение, наличие на иждивении двоих несовершеннолетних детей и полагает необходимым назначить последней наказание в виде обязательных работ, в пределах санкции ч.1. ст. 20.25 КоАП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shd w:fill="FFFFFF" w:val="clear"/>
        <w:ind w:firstLine="567"/>
        <w:jc w:val="both"/>
        <w:textAlignment w:val="baseline"/>
        <w:rPr/>
      </w:pPr>
      <w:r>
        <w:rPr/>
        <w:t xml:space="preserve">Признать Сорокину Ю. В. </w:t>
      </w:r>
      <w:r>
        <w:rPr>
          <w:bCs/>
          <w:color w:val="333333"/>
        </w:rPr>
        <w:t>виновной в совершении административного правонарушения предусмотренного ч. 1 ст. 20.25 КоАП РФ, и назначить ей наказание в виде 25 (двадцать пять) часов обязательны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4"/>
        </w:rPr>
        <w:t>Разъяснить Сорокиной Ю.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4"/>
        </w:rPr>
      </w:pPr>
      <w:r>
        <w:rPr>
          <w:szCs w:val="24"/>
        </w:rPr>
        <w:t>За уклонение от отбывания наказания в виде обязательных работ предусмотрена административная ответственность по ч. 4 ст. 20.25 КоАП РФ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Мировой судья              И.Ю. Сергиенко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Style19">
    <w:name w:val="Обычный (веб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