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65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18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овалёвой В. В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4.02.2025 года Ковалёва В.В. </w:t>
      </w:r>
      <w:r>
        <w:rPr>
          <w:color w:val="FF0000"/>
          <w:sz w:val="22"/>
          <w:szCs w:val="22"/>
        </w:rPr>
        <w:t>29.12.2024</w:t>
      </w:r>
      <w:r>
        <w:rPr>
          <w:sz w:val="22"/>
          <w:szCs w:val="22"/>
        </w:rPr>
        <w:t xml:space="preserve"> года в 00 часов 01 минуту по ул. Горбульского, д.8, кв.7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18.10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53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Ковалёва В.В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Ковалёву В.В., исследовав материалы дела об административном правонарушении, мировой судья полагает, что в действиях Ковалёвой В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Ковалёвой В.В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4.02.2025 года; постановлением от </w:t>
      </w:r>
      <w:r>
        <w:rPr>
          <w:color w:val="FF0000"/>
          <w:sz w:val="22"/>
          <w:szCs w:val="22"/>
        </w:rPr>
        <w:t>18.10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Ковалёву В. В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2 (двое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Ковалёвой В. В. исчислять с 18 февраля 2025 года с  10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