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67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               18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Ковалёвой В. В.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 рождения, уроженки </w:t>
      </w:r>
      <w:r>
        <w:rPr>
          <w:sz w:val="28"/>
          <w:szCs w:val="28"/>
        </w:rPr>
        <w:t>/ИЗЪЯТО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от 17.12.2024 года Ковалёва В.В. </w:t>
      </w:r>
      <w:r>
        <w:rPr>
          <w:color w:val="FF0000"/>
          <w:sz w:val="22"/>
          <w:szCs w:val="22"/>
        </w:rPr>
        <w:t>25.09.2024</w:t>
      </w:r>
      <w:r>
        <w:rPr>
          <w:sz w:val="22"/>
          <w:szCs w:val="22"/>
        </w:rPr>
        <w:t xml:space="preserve"> года в 00 часов 01 минуту по ул. Горбульского, д.8, кв.7 в г. Керчи не уплатила административный штраф по постановлению от </w:t>
      </w:r>
      <w:r>
        <w:rPr>
          <w:color w:val="FF0000"/>
          <w:sz w:val="22"/>
          <w:szCs w:val="22"/>
        </w:rPr>
        <w:t xml:space="preserve"> 15.07.2024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в размере 520 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Ковалёва В.В. вину в совершении данного правонарушения признала полностью, с протоколом согласилась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Ковалёву В.В., исследовав материалы дела об административном правонарушении, мировой судья полагает, что в действиях Ковалёвой В.В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Вина Ковалёвой В.В. подтверждается её пояснениями, данными в судебном заседании, а также протоколом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от 17.12.2024 года; постановлением от </w:t>
      </w:r>
      <w:r>
        <w:rPr>
          <w:color w:val="FF0000"/>
          <w:sz w:val="22"/>
          <w:szCs w:val="22"/>
        </w:rPr>
        <w:t>15.07.2024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>/ИЗЪЯТО/ .</w:t>
      </w: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ё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Ковалёву В. В. виновной в совершении административного правонарушения, предусмотренного ч. 1 ст. 20.25 КоАП РФ, и назначить ей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2 (двое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Ковалёвой В. В. исчислять с 18 февраля 2025 года с  10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