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77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Лунёва Р. В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КР № 021952 от 25.02.2025 года  Лунёв Р.В. 25.02.2025 года в 11 часов 20 минут по ул. Ж. Дудник, 1 в г. Керчи управлял автомобилем Опель, государственный регистрационный /ИЗЪЯТО/ с признаками опьянения, а именно: запах алкоголя изо рта,    25.02.2025 года в 11 часов 46 минут по ул. Ж. Дудник, 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Лунёв Р.В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Лунёва Р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КР № 021952 от 25.02.2025 года  Лунёв Р.В. 25.02.2025 года в 11 часов 20 минут по ул. Ж. Дудник, 1 в г. Керчи управлял автомобилем Опель, государственный регистрационный /ИЗЪЯТО/ с признаками опьянения, а именно: запах алкоголя изо рта,    25.02.2025 года в 11 часов 46 минут по ул. Ж. Дудник, 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62665 от 25.02.2025  года об отстранении от управления транспортным средством  Лунёв Р.В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Лунёва Р.В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022327 от 25.02.2025 года о направлении  последнего на медицинское освидетельствование на состояние опьянения, однако Лунёв Р.В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Лунёва Р.В. от прохождения медицинского освидетельствования на состояние опьянения подтверждается также видеозаписью, представленной в материалы дела, а также пояснениями самого Лунёва Р.В. данные последним в судебном засед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Лунёва Р.В. в совершении административного правонарушении доказана, поскольку последний 25.02.2025 года оказался от прохождения медицинского освидетельствования на состояние опьянения, что зафиксировано в протоколе 82 МО № 022327 от  25.02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Лунёва Р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унёва Р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Лунёва Р.В. 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Лунёву Р.В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Лунёва Р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 Лунёву Р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0545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