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02/201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феврал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8 Керченского судебного района (городской округ Керчь) 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астием Ковешниковой М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Ковешниковой М.А.</w:t>
      </w:r>
      <w:r>
        <w:rPr>
          <w:rFonts w:cs="Times New Roman" w:ascii="Times New Roman" w:hAnsi="Times New Roman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т. 14.2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года в 00 час. 10 мин. По адресу город Керчь, ул.</w:t>
      </w:r>
      <w:r>
        <w:rPr>
          <w:i/>
          <w:sz w:val="20"/>
        </w:rPr>
        <w:t xml:space="preserve"> /изъято/</w:t>
      </w:r>
      <w:r>
        <w:rPr>
          <w:rFonts w:cs="Times New Roman" w:ascii="Times New Roman" w:hAnsi="Times New Roman"/>
        </w:rPr>
        <w:t xml:space="preserve">, в магазине «Центр» Ковешникова М.А. осуществила розничную продажу пива «Крым» (светлое», объемом 0,5 литров в количестве одной бутылки по цене 50 рублей, чем осуществила незаконную продажу товара, свободная реализация которого ограничена законодательством, чем нарушила положение п. 5 ст. 16 ФЗ № 171-ФЗ от 22 ноября 1995 года, ст. 6 Закона РК № 3 – ЗРК/2014 от 06 ноября 2014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удебное заседание Ковешникова М.А. явилась, вину признала полностью и раскаялся в содеянном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ыслушав лицо, в отношении которого составлен административный протокол, исследовав материалы дела, судья приходит к следующим вывод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огласно ст. 14.2 КоАП РФ </w:t>
      </w:r>
      <w:r>
        <w:rPr>
          <w:sz w:val="24"/>
          <w:szCs w:val="24"/>
        </w:rPr>
        <w:t>незаконная продажа товаров (иных вещей), свободная реализация которых запрещена или ограничена законодательством, 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ина Ковешниковой М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от 14 декабря 2016  года (л.д. 3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-  протоколом осмотра  от 14 декабря 2016 года (л.д.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токолом изъятия вещей и документов от 14 декабря 2016 года (л.д.7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ем Ковешниковой М.А. от 14 декабря 2016 года (л.д.9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-объяснением </w:t>
      </w:r>
      <w:r>
        <w:rPr>
          <w:i/>
          <w:sz w:val="20"/>
        </w:rPr>
        <w:t>Свидетель 1</w:t>
      </w:r>
      <w:r>
        <w:rPr>
          <w:rFonts w:cs="Times New Roman" w:ascii="Times New Roman" w:hAnsi="Times New Roman"/>
        </w:rPr>
        <w:t xml:space="preserve"> от 14 декабря 2016 года (л.д.10)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я в совокупности представленные доказательства, судья приходит к выводу о том, что в действиях Ковешниковой М.А. имеется состав административного правонарушения, предусмотренного ст.14.2 КоАП РФ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 назначении Ковешниковой М.А. наказания судья учитывает характер совершенного административного правонарушения, личность виновног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итывая указанные обстоятельства, судья считает необходимым назначить Ковешниковой М.А. административное наказание в виде штрафа в пределах санкции ст. 14.2 КоАП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  </w:t>
      </w:r>
      <w:r>
        <w:rPr>
          <w:b/>
        </w:rPr>
        <w:t xml:space="preserve">Ковешникову М.А. </w:t>
      </w:r>
      <w:r>
        <w:rPr>
          <w:color w:val="000000"/>
        </w:rPr>
        <w:t>признать виновной в совершении административного правонарушения, предусмотренного ст.14.2 КоАП РФ, и назначить  наказание в виде административного штрафа в размере 1 800 (одна тысяча восемьсот) рублей с 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зъятую продукцию – 1 бутылку пива «Крым» объемом 0,5 л., стоимостью 50 рублей, опечатанную пояснительной запиской и помещенную в камеру хранения ОИАЗ УМВД России по городу Керчи  по адресу город Керчь, ул.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уничтожить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квизиты для оплаты штрафа: идентификатор: 18888216123031306481; получатель платежа: УФК по Республике Крым УМВД РФ по г. Керчи л/с 04751А92530; КПП 911101001; ИНН: 9111000242; код ОКТМО: 35715000; номер счета получателя 40101810335100010001 в отделении по РК Центрального банка РФ; БИК 043510001; КБК: 18811690040046000140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    </w:t>
      </w:r>
      <w:r>
        <w:rPr>
          <w:color w:val="000000"/>
          <w:lang w:val="uk-UA" w:eastAsia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суток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