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48-04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феврал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Ткаченко А.В.</w:t>
      </w:r>
      <w:r>
        <w:rPr>
          <w:rFonts w:cs="Times New Roman" w:ascii="Times New Roman" w:hAnsi="Times New Roman"/>
        </w:rPr>
        <w:t xml:space="preserve">, </w:t>
      </w:r>
      <w:r>
        <w:rPr>
          <w:i/>
          <w:sz w:val="20"/>
        </w:rPr>
        <w:t>/изъято/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1 ст. 12.26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Ткаченко А.В. 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15 января 2017 г. в 23 час 10 минут в районе дома № 4 по ул. Свердлова в городе Керчи Ткаченко А.В. управлял транспортным средством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Ткаченко А.В. в судебное заседание не явился, о дате, времени и месте рассмотрения дела был извещен надлежащим образом, о чем в материалах дела имеется уведом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 Ткаченко А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Ткаченко А.В. в его отсутств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на Ткаченко А.В. в невыполнении законного требования уполномоченного должностного лица о прохождении медицинского освидетельствования на состояние опьянения подтверждена следующими доказательствами: протокол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об отстранении от управления транспортным средством от 15.01.2017, протоколом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о задержании  транспортного средства от 15.01.2017, протокол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о направлении на медицинское освидетельствование на состояние опьянения от 15.01.2017 г., объяснениями свидетелей </w:t>
      </w:r>
      <w:r>
        <w:rPr>
          <w:i/>
          <w:sz w:val="20"/>
        </w:rPr>
        <w:t>Свидетель 1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i/>
          <w:sz w:val="20"/>
        </w:rPr>
        <w:t>Свидетель 2</w:t>
      </w:r>
      <w:r>
        <w:rPr>
          <w:rFonts w:cs="Times New Roman" w:ascii="Times New Roman" w:hAnsi="Times New Roman"/>
          <w:szCs w:val="24"/>
        </w:rPr>
        <w:t xml:space="preserve"> от 15.01.2017 г., которые были привлечены сотрудниками ДПС в качестве понятых для освидетельствования Ткаченко А.В., рапортом инспектора ДПС группы ДПС ГИБДД УМВД по г. Кер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таких обстоятельствах мировой судья считает доказанной вину               Ткаченко А.В.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 1 ст. 12.26 КоАП РФ правильной, поскольку при наличии у Ткаченко А.В.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Ткаченко А.В. от прохождения медицинского освидетельствования отказал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Ткаченко А.В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вторное совершение Ткаченко А.В. 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Ткаченко А.В. </w:t>
      </w:r>
      <w:r>
        <w:rPr>
          <w:rFonts w:cs="Times New Roman" w:ascii="Times New Roman" w:hAnsi="Times New Roman"/>
          <w:color w:val="000000"/>
          <w:szCs w:val="24"/>
        </w:rPr>
        <w:t>признать виновным в совершении административного правонарушения, предусмотренного ч. 1 ст. 12.26 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0 000 (Тридцать тысяч) рублей </w:t>
      </w:r>
      <w:r>
        <w:rPr>
          <w:rFonts w:cs="Times New Roman" w:ascii="Times New Roman" w:hAnsi="Times New Roman"/>
          <w:color w:val="000000"/>
          <w:szCs w:val="24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</w:rPr>
        <w:t>один) год 6 (шесть) месяцев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szCs w:val="24"/>
        </w:rPr>
        <w:t>Ткаченко А.В.</w:t>
      </w:r>
      <w:r>
        <w:rPr>
          <w:rFonts w:cs="Times New Roman" w:ascii="Times New Roman" w:hAnsi="Times New Roman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027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  К.В. Троян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