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</w:t>
      </w:r>
      <w:r>
        <w:rPr>
          <w:sz w:val="23"/>
          <w:szCs w:val="23"/>
          <w:lang w:val="en-US"/>
        </w:rPr>
        <w:t>48-07</w:t>
      </w:r>
      <w:r>
        <w:rPr>
          <w:sz w:val="23"/>
          <w:szCs w:val="23"/>
        </w:rPr>
        <w:t>/201</w:t>
      </w:r>
      <w:r>
        <w:rPr>
          <w:sz w:val="23"/>
          <w:szCs w:val="23"/>
          <w:lang w:val="en-US"/>
        </w:rPr>
        <w:t>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/>
      </w:pPr>
      <w:r>
        <w:rPr>
          <w:sz w:val="23"/>
          <w:szCs w:val="23"/>
        </w:rPr>
        <w:t>13 февраля 2017 года                                                                               г. Керчь</w:t>
      </w:r>
    </w:p>
    <w:p>
      <w:pPr>
        <w:pStyle w:val="Style15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5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5"/>
        <w:ind w:left="37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го директора ООО «Гранит-Керчь» Мартыненко М. Н., </w:t>
      </w:r>
      <w:r>
        <w:rPr>
          <w:i/>
          <w:sz w:val="20"/>
        </w:rPr>
        <w:t>/изъято/</w:t>
      </w:r>
    </w:p>
    <w:p>
      <w:pPr>
        <w:pStyle w:val="Style15"/>
        <w:ind w:hanging="0"/>
        <w:rPr/>
      </w:pPr>
      <w:r>
        <w:rPr>
          <w:sz w:val="23"/>
          <w:szCs w:val="23"/>
        </w:rPr>
        <w:t xml:space="preserve">привлекаемого к административной ответственности  по ч. 3 ст. 15.33. 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удебный участок № 48 Керченского судебного района Республики Крым  поступило дело о привлечении должностного лица Мартыненко М.Н. к административной ответственности по ч. 3 ст. 15.33. КоАП РФ.  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Согласно протоколу об административном правонарушении № 2 от 10 января 2017 г., был установлен факт несоблюдения норм пп. 1 п. 9 ст. 15 ФЗ от 24 июля 2009 года № 212-ФЗ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соответствии с которым   </w:t>
      </w:r>
      <w:r>
        <w:rPr>
          <w:rStyle w:val="Blk"/>
          <w:sz w:val="23"/>
          <w:szCs w:val="23"/>
        </w:rPr>
        <w:t xml:space="preserve">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89925/73e055b6881ed6e1cda09a0614028844e1bdd18d/" \l "dst10012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отчетным периодом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 Таким образом отчет по форма РСВ-1 должен был быть предоставлено не позднее 15 ноября 2016 года на бумажном носителе или не позднее 21 ноября 2016 года в электронном виде. В нарушение указанной нормы ООО «Гранит» расчет за 9 месяцев 2016 года предоставлен не был, из чего следует, </w:t>
      </w:r>
      <w:r>
        <w:rPr>
          <w:sz w:val="23"/>
          <w:szCs w:val="23"/>
        </w:rPr>
        <w:t xml:space="preserve">что генеральным директором ООО «Гранит-Керчь» Мартыненко М.Н. было  совершено правонарушение, предусмотренное  ч. 3 ст. 15.33. КоАП РФ. 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2 от 10 января 2017 г.,  был составлен в отсутствии генерального  директора  ООО «Гранит-Керчь» Мартыненко М.Н.,  направлен заказной корреспонденцией  11 января 2017 года (л.д.3,4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удебное заседание Мартыненко М.Н. не явился, о дате, времени и месте рассмотрения дела был извещен надлежащим образом. В адрес судебного участка возвратилось почтовое уведомление с пометкой почтового отделения «истек срок хран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 генерального директора ООО «Гранит-Керчь» Мартыненко М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нерального директора ООО «Гранит-Керчь» Мартыненко М.Н. в его отсутств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ина генерального директора ООО «Гранит-Керчь» Мартыненко М.Н. в совершении правонарушения,  предусмотренного ч. 3 ст. 15.33. КоАП РФ - 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подтверждается письменными доказательствам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3"/>
          <w:szCs w:val="23"/>
        </w:rPr>
        <w:t xml:space="preserve"> от 10 января 2017 г. , согласно которого генеральным директором ООО «Гранит-Керчь» Мартыненко М.Н., в установленный пп. 1 п. 9 ст. 15 ФЗ от 24 июля 2009 года № 212-ФЗ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срок  не был представлен расчет по начисленным и  уплаченным страховым взносам на обязательное пенсионное страхование </w:t>
      </w:r>
      <w:r>
        <w:rPr>
          <w:rStyle w:val="Blk"/>
          <w:sz w:val="23"/>
          <w:szCs w:val="23"/>
        </w:rPr>
        <w:t>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  <w:r>
        <w:rPr>
          <w:sz w:val="23"/>
          <w:szCs w:val="23"/>
        </w:rPr>
        <w:t xml:space="preserve"> Выпиской из ЕГРЮЛ, содержащей сведения о юридическом лице ООО «Гранит-Керчь», в соответствии с которой Мартыненко М.Н. является генеральным  директором указанной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>
          <w:sz w:val="23"/>
          <w:szCs w:val="23"/>
        </w:rPr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Так, учитывая личность виновного, его имущественное положение, отсутствие  смягчающих и отягчающих обстоятельств, суд считает возможным назначить </w:t>
      </w:r>
      <w:r>
        <w:rPr>
          <w:sz w:val="23"/>
          <w:szCs w:val="23"/>
        </w:rPr>
        <w:t xml:space="preserve">генеральному директору ООО «Гранит-Керчь» Мартыненко М.Н. </w:t>
      </w:r>
      <w:r>
        <w:rPr>
          <w:color w:val="000000"/>
          <w:sz w:val="23"/>
          <w:szCs w:val="23"/>
        </w:rPr>
        <w:t xml:space="preserve">административное наказание в виде штрафа в размере, предусмотренном санкцией </w:t>
      </w:r>
      <w:r>
        <w:rPr>
          <w:sz w:val="23"/>
          <w:szCs w:val="23"/>
        </w:rPr>
        <w:t>ч. 3 ст. 15.33.</w:t>
      </w:r>
      <w:r>
        <w:rPr>
          <w:color w:val="000000"/>
          <w:sz w:val="23"/>
          <w:szCs w:val="23"/>
        </w:rPr>
        <w:t xml:space="preserve"> КоАП РФ для должностного лица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 xml:space="preserve">Признать </w:t>
      </w:r>
      <w:r>
        <w:rPr>
          <w:sz w:val="23"/>
          <w:szCs w:val="23"/>
        </w:rPr>
        <w:t>Генерального директора ООО «Гранит-Керчь» Мартыненко М. Н.</w:t>
      </w:r>
      <w:r>
        <w:rPr>
          <w:color w:val="000000"/>
          <w:sz w:val="23"/>
          <w:szCs w:val="23"/>
        </w:rPr>
        <w:t xml:space="preserve"> виновным в совершении административного правонарушения, предусмотренного </w:t>
      </w:r>
      <w:r>
        <w:rPr>
          <w:sz w:val="23"/>
          <w:szCs w:val="23"/>
        </w:rPr>
        <w:t>ч. 3 ст. 15.33.</w:t>
      </w:r>
      <w:r>
        <w:rPr>
          <w:color w:val="000000"/>
          <w:sz w:val="23"/>
          <w:szCs w:val="23"/>
        </w:rPr>
        <w:t xml:space="preserve"> КоАП РФ и назначить ему административное взыскание  в виде административного  штрафа в размере 500 руб.  (пятьсот рублей). 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1,  ИНН получателя – 7706808265, КПП получателя - 910201001, КБК 39211620010066000140, ОКТМО 35000000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