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/15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9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Грошенко С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7 декабря 2016  года Грошенко С.А. не уплатил административный штраф по Постановлению по де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01 сентября 2016 года в размере 1000 рублей (данные о вручении л.д.7), в срок, предусмотренный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шенко С.А. в судебное заседание не явился, о дате, времени и месте рассмотрения дела был извещен надлежащим образом, о чем в материалах дела имеется увед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Грошенко С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рошенко С.А.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Грошенко С.А. подтверждается  протоколом об административном правонарушении от 27 декабря 2016 года (л.д.2); постановлением по де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>от 01 сентября 2016 года (л.д.8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Грошенко С.А. 01 сентября 2016 года признан виновным в совершении административного правонарушения, предусмотренного ч. 1 ст. 18.3 КоАП РФ и ему назначено наказание в виде административного штрафа в размере  1000 рублей Данные о вручении (л.д.7), однако данный штраф Петренко В.Р. уплачен не был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шенко С.А. признать виновным в совершении административного правонарушения, предусмотренного ч. 1 ст. 20.25 КоАП РФ и назначить наказание в виде штрафа в размере 2000 (двух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рошенко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Служба в г. Новороссийске ПУ ФСБ РРФ по Краснодарскому Краю ИНН: 2312119460, КПП: 231531003, р/с 40101810300000010013, банк получателя: в Южное ГУ Банка России: номер кор./сч. Банка получателя платежа 18911609000017000140, БИК: 040349001, ОКТМО: 03720000, назначение платежа – за административные штраф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