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1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февра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Павличенко Н. 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 </w:t>
      </w:r>
      <w:r>
        <w:rPr>
          <w:rFonts w:cs="Times New Roman" w:ascii="Times New Roman" w:hAnsi="Times New Roman"/>
          <w:b/>
        </w:rPr>
        <w:t>Павличенко Н. Н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>,  по ч. 2 ст. 12.2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Павличенко Н. Н. 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03 февраля  2017  г. в 17 часов 30 минут управляя автомобиле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>, двигаясь по ул. Пирогова в направлении ул. Шлагбаумская в городе Керчи, при проезде перекрестка неравнозначных дорог, выполняя поворот на право с второстепенной дороги не уступил дорогу автомобилю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, под управлением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., движущегося по главной дороге, допустив с ним столкновение, после чего Павличенко Н.Н. оставил место происшествия, участником которого он являл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Факт совершения данного административного правонарушения Павличенко Н.Н.  подтверждается протоколом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об административном правонарушении от 03 феврал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ина Павличенко Н.Н.   подтверждается иными материалами дела: схемой места дорожно-транспортного происшествия от 03 февраля 2017 года (л.д.2), объяснениям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>., справкой о дорожно-транспортном происшествии от 03 февраля 2017 года (л.д.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ействия Павличенко Н.Н.  по ч.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 – квалифицированы, ве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в течение года;  к обстоятельствам смягчающим, суд относит: признание вины, раскаяние в содеянно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>Павличенко Н. Н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2 ст. 12.27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лишения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Cs w:val="24"/>
        </w:rPr>
        <w:t>1 (один) год 6 (шесть) месяце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