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21</w:t>
      </w:r>
      <w:r>
        <w:rPr/>
        <w:t>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14 марта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 xml:space="preserve">Генерального Директора Общества с ограниченной ответственностью «Спецэкострой-К»  Радзивон К. А., </w:t>
      </w:r>
      <w:r>
        <w:rPr>
          <w:i/>
          <w:sz w:val="20"/>
        </w:rPr>
        <w:t>/изъято/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8 Керченского судебного района Республики Крым  поступило дело о привлечении должностного лица Радзивон К.А. к административной ответственности по ч. 1 ст. 15.6.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</w:rPr>
        <w:t xml:space="preserve">/изъято/  </w:t>
      </w:r>
      <w:r>
        <w:rPr/>
        <w:t xml:space="preserve"> от 07 февраля 2017 г., был установлен факт не исполнения обязанности по своевременному предоставлению  в налоговый орган годовой бухгалтерской (финансовой) отчетности за 2015 год, при установленном последнем сроке представления вышеуказанной отчетности не позднее трех месяцев после окончания отчетного года (а именно 31 марта 2016 года) в соответствии с пп. 5 п. 1 ст. 23 НК Российской Федерации.  Фактически ООО «Спецэкострой-К» представлена годовая бухгалтерская (финансовая) отчетность 2015 год  в Межрайонную ИФНС России № 7 по Республике Крым 31 января 2017 года (рег. № 1108111), что является административным правонарушением, предусмотреннымч.1 ст.15.6 КоАП РФ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дзивон К.А. </w:t>
      </w:r>
      <w:r>
        <w:rPr>
          <w:sz w:val="23"/>
          <w:szCs w:val="23"/>
        </w:rPr>
        <w:t xml:space="preserve">не явился, о дате, времени и месте рассмотрения дела был извещен надлежащим образом. 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</w:t>
      </w:r>
      <w:r>
        <w:rPr/>
        <w:t xml:space="preserve">ООО «Спецэкострой-К» </w:t>
      </w:r>
      <w:r>
        <w:rPr>
          <w:szCs w:val="24"/>
        </w:rPr>
        <w:t xml:space="preserve"> Радзивон К.А.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 xml:space="preserve">Вина директора генерального директора </w:t>
      </w:r>
      <w:r>
        <w:rPr/>
        <w:t xml:space="preserve">ООО «Спецэкострой-К» </w:t>
      </w:r>
      <w:r>
        <w:rPr>
          <w:szCs w:val="24"/>
        </w:rPr>
        <w:t xml:space="preserve"> Радзивон К.А.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протоколом об административном правонарушении № </w:t>
      </w:r>
      <w:r>
        <w:rPr>
          <w:i/>
          <w:sz w:val="20"/>
        </w:rPr>
        <w:t xml:space="preserve">/изъято/  </w:t>
      </w:r>
      <w:r>
        <w:rPr>
          <w:szCs w:val="24"/>
        </w:rPr>
        <w:t xml:space="preserve"> от 07 февраля 2017 года (л.д. 1-3);</w:t>
      </w:r>
    </w:p>
    <w:p>
      <w:pPr>
        <w:pStyle w:val="TextBody"/>
        <w:rPr>
          <w:szCs w:val="24"/>
        </w:rPr>
      </w:pPr>
      <w:r>
        <w:rPr>
          <w:szCs w:val="24"/>
        </w:rPr>
        <w:t>-актом № 989 от 14 апреля 2016 года об обнаружении фактов, свидетельствующих о предусмотренных НК Российской Федерации налоговых правонарушениях (л.д.5-6);</w:t>
      </w:r>
    </w:p>
    <w:p>
      <w:pPr>
        <w:pStyle w:val="TextBody"/>
        <w:rPr/>
      </w:pPr>
      <w:r>
        <w:rPr>
          <w:szCs w:val="24"/>
        </w:rPr>
        <w:t>- квитанцией о приеме бухгалтерской (финансовой отчетности в электронном виде, поступившей и принятой налоговым органом 31 января 2017 года, регистрационный номер 1108111 (л.д.11);</w:t>
      </w:r>
    </w:p>
    <w:p>
      <w:pPr>
        <w:pStyle w:val="TextBody"/>
        <w:rPr>
          <w:szCs w:val="24"/>
        </w:rPr>
      </w:pPr>
      <w:r>
        <w:rPr>
          <w:szCs w:val="24"/>
        </w:rPr>
        <w:t>- сведениями о юридическом лице ООО «Спецэкострой» (л.д. 13-17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Радзивон К.А. в </w:t>
      </w:r>
      <w:r>
        <w:rPr/>
        <w:t>не исполнении обязанности по своевременному предоставлению  в налоговый орган годовой бухгалтерской (финансовой) отчетности за 2015 год, при установленном последнем сроке представления вышеуказанной отчетности не позднее трех месяцев после окончания отчетного года (а именно 31 марта 2016 года)</w:t>
      </w:r>
      <w:r>
        <w:rPr>
          <w:szCs w:val="24"/>
        </w:rPr>
        <w:t xml:space="preserve">, а квалификацию его действий ч.1 ст.15.6 КоАП РФ правильной, поскольку ООО «Спецэкострой-К»   представило в МИФНС России № 7 по Республике Крым </w:t>
      </w:r>
      <w:r>
        <w:rPr/>
        <w:t xml:space="preserve">годовой бухгалтерской (финансовой) отчетности за 2015 год </w:t>
      </w:r>
      <w:r>
        <w:rPr>
          <w:szCs w:val="24"/>
        </w:rPr>
        <w:t xml:space="preserve"> в нарушение норм,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смягчающих или отягчающих административную ответственность Радзивон К.А.,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Радзивон К.А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Спецэкострой-К»  Радзивон К. А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му административное взыскание  в виде административного  штрафа в размере </w:t>
      </w:r>
      <w:r>
        <w:rPr/>
        <w:t>400 (четырехсот)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Радзивон К. А., что копию документа, подтверждающего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