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8/</w:t>
      </w:r>
      <w:r>
        <w:rPr>
          <w:b w:val="false"/>
          <w:sz w:val="28"/>
          <w:szCs w:val="28"/>
          <w:lang w:val="en-US"/>
        </w:rPr>
        <w:t>24</w:t>
      </w:r>
      <w:r>
        <w:rPr>
          <w:b w:val="false"/>
          <w:sz w:val="28"/>
          <w:szCs w:val="28"/>
        </w:rPr>
        <w:t>/201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14 феврал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рассмотрев в открытом судебном заседании дело об административном правонарушении, предусмотренном ч. 1 ст. 20.25 КоАП РФ в отношении Подоляка А. 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 w:val="28"/>
          <w:szCs w:val="28"/>
        </w:rPr>
        <w:t xml:space="preserve">от 14 февраля 2017 года Подоляка А.А. не уплатил административный штраф,  по Постановлению от 10 ноября 2016 года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 (л.д.2)  в размере  500 рублей, в срок, предусмотренный с. 32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оляка А.А.  вину в совершении данного правонарушения признал полностью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Подоляка А.А., исследовав материалы дела об административном правонарушении в отношении Подоляка А.А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ст. 32.2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Подоляка А.А. подтверждается его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от 14 февраля 2017 года; постановлением по делу об административном правонарушении от 10 ноября 2016 года, вынесенного инспектором ДПС группы ДПС ГИБДД УМВД РФ по г. Керчи старшим лейтенантом полиции </w:t>
      </w:r>
      <w:r>
        <w:rPr>
          <w:i/>
          <w:sz w:val="20"/>
        </w:rPr>
        <w:t>/Свидетель 1/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доляка А.А.  10 ноября 2016 года признан виновным в совершении административного правонарушения, предусмотренного ст. ч. 3.1 ст. 12.5  КоАП РФ и ему назначено наказание в виде административного штрафа в размере  500 рублей, данный штраф был уплачен Подоляка А.А. 07 февраля 2017 года, то есть с нарушением сроков, предусмотренных ч. 1 ст. 32.2 КоАП РФ (л.д.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, либо 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оляка А. А. признать виновным в совершении административного правонарушения, предусмотренного ч. 1 ст. 20.25 КоАП РФ и назначить наказание в виде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одоляка А. 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 л.с 04751А92530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7280000084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