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8/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>5/201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14 февраля 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 - Троян К.В., рассмотрев в открытом судебном заседании дело об административном правонарушении, предусмотренном ч. 1 ст. 20.25 КоАП РФ в отношении Подоляка А. А.,  </w:t>
      </w:r>
      <w:r>
        <w:rPr>
          <w:i/>
          <w:sz w:val="20"/>
        </w:rPr>
        <w:t>/изъято/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 </w:t>
      </w:r>
      <w:r>
        <w:rPr>
          <w:sz w:val="28"/>
          <w:szCs w:val="28"/>
        </w:rPr>
        <w:t xml:space="preserve">от 14 февраля 2017 года Подоляка А.А. не уплатил административный штраф,  по Постановлению от 23 октября  2016 года №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(л.д.2)  в размере  1 000 рублей, в срок, предусмотренный с. 32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оляка А.А.  вину в совершении данного правонарушения признал полностью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Подоляка А.А., исследовав материалы дела об административном правонарушении в отношении Подоляка А.А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ст. 32.2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доляка А.А. подтверждается его пояснениями, данными в судебном заседании, а также протоколом об административном правонарушении № </w:t>
      </w:r>
      <w:r>
        <w:rPr>
          <w:i/>
          <w:sz w:val="20"/>
        </w:rPr>
        <w:t xml:space="preserve">/изъято/  </w:t>
      </w:r>
      <w:r>
        <w:rPr>
          <w:sz w:val="28"/>
          <w:szCs w:val="28"/>
        </w:rPr>
        <w:t xml:space="preserve">от 14 февраля 2017 года; постановлением по делу об административном правонарушении от 23 октября 2016 года, вынесенного инспектором ДПС группы ДПС ГИБДД УМВД РФ по г. Керчи лейтенантом полиции </w:t>
      </w:r>
      <w:r>
        <w:rPr>
          <w:i/>
          <w:sz w:val="20"/>
        </w:rPr>
        <w:t>/Свидетель 1/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Подоляка А.А.  23 октября 2016 года признан виновным в совершении административного правонарушения, предусмотренного ст. ч. 2 ст. 12.13  КоАП РФ и ему назначено наказание в виде административного штрафа в размере  1000 рублей, данный штраф был уплачен Подоляка А.А. 07 февраля 2017 года, то есть с нарушением сроков, предусмотренных ч. 1 ст. 32.2 КоАП РФ (л.д.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2 000 рублей – в двукратном размере суммы неуплаченной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х, либо 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оляка А. А. признать виновным в совершении административного правонарушения, предусмотренного ч. 1 ст. 20.25 КоАП РФ и назначить наказание в виде штрафа в размере 2000 (двух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Подоляка А. 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ЮГУ Центрального банка РФ, КБК: 188 1 16 43000 01 6000 140, БИК: 043510001, ОКТМО: 35715000, УИН: 18810491172800000855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К.В. Тр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