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3"/>
          <w:szCs w:val="23"/>
        </w:rPr>
        <w:t>Дело № 5-</w:t>
      </w:r>
      <w:r>
        <w:rPr>
          <w:sz w:val="23"/>
          <w:szCs w:val="23"/>
          <w:lang w:val="en-US"/>
        </w:rPr>
        <w:t>48-2</w:t>
      </w:r>
      <w:r>
        <w:rPr>
          <w:sz w:val="23"/>
          <w:szCs w:val="23"/>
        </w:rPr>
        <w:t>9/201</w:t>
      </w:r>
      <w:r>
        <w:rPr>
          <w:sz w:val="23"/>
          <w:szCs w:val="23"/>
          <w:lang w:val="en-US"/>
        </w:rPr>
        <w:t>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/>
      </w:pPr>
      <w:r>
        <w:rPr>
          <w:sz w:val="23"/>
          <w:szCs w:val="23"/>
        </w:rPr>
        <w:t>15 марта 2017 года                                                                               г. Керчь</w:t>
      </w:r>
    </w:p>
    <w:p>
      <w:pPr>
        <w:pStyle w:val="Style16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Style16"/>
        <w:ind w:hanging="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 xml:space="preserve">рассмотрев  дело об административном правонарушении в отношении: </w:t>
      </w:r>
    </w:p>
    <w:p>
      <w:pPr>
        <w:pStyle w:val="Style16"/>
        <w:ind w:left="3780" w:hanging="0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Форащук З. М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>
          <w:sz w:val="23"/>
          <w:szCs w:val="23"/>
        </w:rPr>
        <w:t xml:space="preserve">привлекаемой к административной ответственности  по ст. 9.13  КоАП Российской Федерации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Форащук З.М. не исполнена обязанность по соблюдению требований законодательства о социальной защите инвалидов, утвержденных Федеральным законом от 24 ноября 1995 года № 181-ФЗ «О социальной защите инвалидов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огласно постановлению о возбуждении дела об административном правонарушении, ИП Форащук З.М. осуществляет деятельность в области демонстрации кинофильмов в здании, расположенном по адресу город Керчь, ул.Советская, 11. В ходе проверки выявлено, что в нарушение п. 3.13, 3.14 Строительных норм и правил Российской Федерации «Доступность зданий и сооружений для маломобильных групп населения» вдоль пандуса, предназначенного для маломобильных групп населения отсутствуют поручни, что лишает доступа маломобильные группы населения к культурно-зрелищному учреждению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>10 февраля 2017 года заместителем прокурора вынесено постановление о возбуждении дела об административном правонарушении по ст. 9.13 КоАП РФ в отношении должностного лица – Форащук З.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В судебное заседание должностное лицо Форащук З.М. не  явилась, о дате, времени и месте судебного заседания извещена, надлежащим образом, просила рассмотреть дело в ее отсутстви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Согласно ст. 9.13 КоАП РФ у</w:t>
      </w:r>
      <w:r>
        <w:rPr>
          <w:sz w:val="23"/>
          <w:szCs w:val="23"/>
        </w:rPr>
        <w:t xml:space="preserve">клонение от исполнения </w:t>
      </w:r>
      <w:hyperlink r:id="rId2">
        <w:r>
          <w:rPr>
            <w:rStyle w:val="InternetLink"/>
            <w:sz w:val="23"/>
            <w:szCs w:val="23"/>
          </w:rPr>
          <w:t>требований</w:t>
        </w:r>
      </w:hyperlink>
      <w:r>
        <w:rPr>
          <w:sz w:val="23"/>
          <w:szCs w:val="23"/>
        </w:rPr>
        <w:t xml:space="preserve"> к обеспечению условий для доступа инвалидов к объектам инженерной, транспортной и социальной инфраструктур, влечет наложение административного штрафа на должностных лиц в размере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Установлено, что Форащук З.М.</w:t>
      </w:r>
      <w:r>
        <w:rPr>
          <w:sz w:val="23"/>
          <w:szCs w:val="23"/>
        </w:rPr>
        <w:t xml:space="preserve">  не исполнена обязанность по соблюдению требований законодательства о социальной защите инвалидов, а именно в здании, расположенном по адресу ул. Советская, 11,  в нарушение п. 3.13, 3.14 Строительных норм и правил Российской Федерации «Доступность зданий и сооружений для маломобильных групп населения» вдоль пандуса, предназначенного для маломобильных групп населения у входа в здание с обеих сторон отсутствуют поручни, поручни, что лишает доступа маломобильные группы населения к культурно-зрелищному учреждению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Согласно Свидетельства о постановке на учет физического лица в налоговом органе, Свидетельства о государственной регистрации физического лица в качестве индивидуального Форащук ЗМ. имеет статус индивидуального предпринимателя (л.д. 5-6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Согласно ст. 15 Федеральным законом от 24.11.1995 № 181-ФЗ «О социальной защите инвалидов в Российской Федерации,  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 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Статьёй 16 указанного закона предусмотрено, что юридические и должностные лица за уклонение от исполнения предусмотренных настоящим Федеральным законом,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, транспортной и социальной инфраструктур,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 несут административную ответственность в соответствии с </w:t>
      </w:r>
      <w:hyperlink r:id="rId3">
        <w:r>
          <w:rPr>
            <w:rStyle w:val="InternetLink"/>
            <w:sz w:val="23"/>
            <w:szCs w:val="23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.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ина должностного лица – Форащук З.М. в совершении административного правонарушения подтверждается материалами дела: постановлением о возбуждении дела об административном правонарушении от 10.02.2017 года (л.д.1-3);  копией Свидетельства о постановке на учет физического лица в налоговом органе, Свидетельства о государственной регистрации физического лица в качестве индивидуального предпринимателя  (л.д.5,6); копией выписки из Единого государственного реестра недвижимости об основных характеристиках и зарегистрированных правах на объект недвижимости (л.д.7-8),   объяснением Форащук З.М.  (л.д.9); копией сведений об индивидуальном предпринимателе Форащук З.М. (л.д.11); актом проверки от 01 февраля 2017 года с приложенными к нему фотографиями  (л.д.17-21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Оценивая в совокупности представленные доказательства, мировой судья приходит к выводу о том, что в действиях должностного лица – Форащук З.М. имеется состав административного правонарушения, предусмотренного  ст. 9.13 КоАП РФ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3"/>
          <w:szCs w:val="23"/>
        </w:rPr>
        <w:t>Действия должностного лица – Форащук З.М. мировой судья квалифицирует по ст. 9.13 КоАП РФ - как у</w:t>
      </w:r>
      <w:r>
        <w:rPr>
          <w:sz w:val="23"/>
          <w:szCs w:val="23"/>
        </w:rPr>
        <w:t xml:space="preserve">клонение от исполнения </w:t>
      </w:r>
      <w:hyperlink r:id="rId4">
        <w:r>
          <w:rPr>
            <w:rStyle w:val="InternetLink"/>
            <w:sz w:val="23"/>
            <w:szCs w:val="23"/>
          </w:rPr>
          <w:t>требований</w:t>
        </w:r>
      </w:hyperlink>
      <w:r>
        <w:rPr>
          <w:sz w:val="23"/>
          <w:szCs w:val="23"/>
        </w:rPr>
        <w:t xml:space="preserve"> к обеспечению условий для доступа инвалидов к объектам инженерной, транспортной и социальной инфраструктур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При назначении должностному лицу  Форащук З.М. наказания мировой судья учитывает характер совершённого административного правонарушения, </w:t>
      </w:r>
      <w:r>
        <w:rPr>
          <w:sz w:val="23"/>
          <w:szCs w:val="23"/>
        </w:rPr>
        <w:t>личность виновного, его имущественное положение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3"/>
          <w:szCs w:val="23"/>
        </w:rPr>
        <w:t>Обстоятельств, смягчающих, отягчающих административную ответственность Форащук З.М.   не установлено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3"/>
          <w:szCs w:val="23"/>
        </w:rPr>
        <w:t>Учитывая указанные обстоятельства, мировой судья считает необходимым назначить должностному лицу  Форащук З.М.   административное наказание в виде штрафа в пределах  санкции статьи 9.13 КоАП РФ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сновании изложенного, руководствуясь ст. 3.5, 4.1-4.3, 23.1, 29.10 КоАП РФ, мировой судья,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Признать должностное лицо – индивидуального предпринимателя Форащук З. М. </w:t>
      </w:r>
      <w:r>
        <w:rPr>
          <w:sz w:val="23"/>
          <w:szCs w:val="23"/>
        </w:rPr>
        <w:t xml:space="preserve">виновной в совершении административного правонарушения, предусмотренного ст. 9.13 КоАП РФ и назначить наказание в виде </w:t>
      </w:r>
      <w:r>
        <w:rPr>
          <w:color w:val="000000"/>
          <w:sz w:val="23"/>
          <w:szCs w:val="23"/>
        </w:rPr>
        <w:t>административного штрафа в размере  2 500 (две тысячи пятьсот) рублей.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квизиты для перечисления суммы штрафа: получатель штрафа: УФК по Республике Крым (Прокуратура Республики Крым л/с 04751А91300), ИНН: 7710961033, КПП: 910201001, ОКТМО: 35701000, Банк получателя: в Отделении по Республике Крым Центрального банка Российской Федерации, р/с 40101810335100010001, БИК: 043510001, КБК: 415 1 16 90040 04 6000 140, Назначение платежа: административный штраф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Мировой судья                                                                                     Троян К.В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15" TargetMode="External"/><Relationship Id="rId3" Type="http://schemas.openxmlformats.org/officeDocument/2006/relationships/hyperlink" Target="garantf1://12025267.913" TargetMode="External"/><Relationship Id="rId4" Type="http://schemas.openxmlformats.org/officeDocument/2006/relationships/hyperlink" Target="garantf1://10064504.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